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158"/>
        <w:gridCol w:w="2774"/>
      </w:tblGrid>
      <w:tr>
        <w:trPr/>
        <w:tc>
          <w:tcPr>
            <w:tcW w:w="4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lang w:val="es-MX" w:eastAsia="en-US"/>
              </w:rPr>
              <w:t>/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36"/>
              </w:rPr>
              <w:t xml:space="preserve">FORMATO DE PREINSCRIPCIÓN </w:t>
            </w:r>
            <w:r>
              <w:rPr>
                <w:b/>
                <w:color w:val="808080"/>
                <w:sz w:val="28"/>
                <w:szCs w:val="36"/>
              </w:rPr>
              <w:t>Práctica o Pasantía Empresarial</w:t>
            </w:r>
          </w:p>
          <w:p>
            <w:pPr>
              <w:pStyle w:val="Normal"/>
              <w:jc w:val="center"/>
              <w:rPr>
                <w:caps/>
                <w:sz w:val="36"/>
                <w:szCs w:val="36"/>
              </w:rPr>
            </w:pPr>
            <w:r>
              <w:rPr>
                <w:sz w:val="28"/>
                <w:szCs w:val="36"/>
              </w:rPr>
              <w:t>Facultad de Ingeniería Ambiental</w:t>
            </w:r>
          </w:p>
        </w:tc>
      </w:tr>
      <w:tr>
        <w:trPr>
          <w:trHeight w:val="65" w:hRule="atLeast"/>
        </w:trPr>
        <w:tc>
          <w:tcPr>
            <w:tcW w:w="4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ón: 0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aboró: Comité T. Grado</w:t>
            </w:r>
          </w:p>
        </w:tc>
      </w:tr>
    </w:tbl>
    <w:p>
      <w:pPr>
        <w:pStyle w:val="Normal"/>
        <w:spacing w:lineRule="auto" w:line="276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Fecha: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iudad: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1. información DEL ESTUDIANTE</w:t>
            </w:r>
          </w:p>
        </w:tc>
      </w:tr>
      <w:tr>
        <w:trPr>
          <w:trHeight w:val="113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: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: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edio acumulado: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: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ditos cursados: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ditos Aprobados: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Correo Electrónico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iliación a salud  SI___ NO ___                                Cual?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¿Se encuentra matriculado actualmente? SI___ NO 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En caso de no estar matriculado, ¿pagó asesoría a trabajos de grado? SI___ NO ___</w:t>
            </w:r>
          </w:p>
        </w:tc>
        <w:tc>
          <w:tcPr>
            <w:tcW w:w="4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nibilidad horaria: SI ___  NO 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nexar horario académico)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e que cursa:</w:t>
            </w:r>
          </w:p>
        </w:tc>
        <w:tc>
          <w:tcPr>
            <w:tcW w:w="4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¿Cuenta con plan aprobado actualmente? SI___ NO 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 caso afirmativo, especifique lo siguiente: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Director actual: 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el trabajo de grado actual: 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¿Ha participado en alguno de los siguientes programas o actividades?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Monitor PAAI/CEPI   SI___ NO 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sentación estudiantil SI___ NO 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s deportivos o culturales SI___ NO 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lleros de investigación SI___ NO 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Otros, especifique: 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Estudiant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  <w:szCs w:val="20"/>
        </w:rPr>
        <w:t>Nota: Por favor anexar a este formato, su hoja de vida con soportes (certificados, horario académico) al correo: nicolas.solano@ustabuca.edu.co una vez evaluados se dará la comunicación respectiva.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18"/>
      <w:szCs w:val="1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52:00Z</dcterms:created>
  <dc:creator>investigaciones</dc:creator>
  <dc:description/>
  <cp:keywords/>
  <dc:language>en-US</dc:language>
  <cp:lastModifiedBy>Microsoft Office User</cp:lastModifiedBy>
  <cp:lastPrinted>2008-07-25T10:39:00Z</cp:lastPrinted>
  <dcterms:modified xsi:type="dcterms:W3CDTF">2019-06-04T14:52:00Z</dcterms:modified>
  <cp:revision>2</cp:revision>
  <dc:subject/>
  <dc:title> </dc:title>
</cp:coreProperties>
</file>