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58"/>
        <w:gridCol w:w="2774"/>
      </w:tblGrid>
      <w:tr>
        <w:trPr/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drawing>
                <wp:inline distT="0" distB="0" distL="0" distR="0">
                  <wp:extent cx="2971165" cy="5073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FORMATO DE INSCRIPCIÓN AL COMITÉ TRABAJOS DE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8"/>
                <w:szCs w:val="36"/>
              </w:rPr>
              <w:t>Práctica o Pasantía Empresarial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sz w:val="28"/>
                <w:szCs w:val="36"/>
              </w:rPr>
              <w:t>Facultad de Ingeniería Ambiental</w:t>
            </w:r>
          </w:p>
        </w:tc>
      </w:tr>
      <w:tr>
        <w:trPr>
          <w:trHeight w:val="65" w:hRule="atLeas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rPr/>
      </w:pPr>
      <w:r>
        <w:rPr>
          <w:i/>
          <w:color w:val="808080"/>
          <w:sz w:val="20"/>
          <w:szCs w:val="20"/>
        </w:rPr>
        <w:t>Información a completar por el estudiante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Odalidad: PRÁCtica ________       Pasantía ________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 la Empres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nte de la empresa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información del tutor de la empres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información de la practica o pasantí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 de la práctica o pasantí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tivo de la práctica o pasantí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es a desarrollar: </w:t>
            </w:r>
            <w:r>
              <w:rPr>
                <w:b/>
                <w:color w:val="A6A6A6"/>
                <w:sz w:val="20"/>
                <w:szCs w:val="20"/>
              </w:rPr>
              <w:t>(Enumerarl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Universidad sugeri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ha de la práctica o pasantía:     Inicio ____________________    Final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FIRMAs</w:t>
              <w:tab/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Universidad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7:00Z</dcterms:created>
  <dc:creator>investigaciones</dc:creator>
  <dc:description/>
  <cp:keywords/>
  <dc:language>en-US</dc:language>
  <cp:lastModifiedBy>NICOLAS MAURICIO  SOLANO</cp:lastModifiedBy>
  <cp:lastPrinted>2008-07-25T10:39:00Z</cp:lastPrinted>
  <dcterms:modified xsi:type="dcterms:W3CDTF">2021-07-29T13:16:00Z</dcterms:modified>
  <cp:revision>4</cp:revision>
  <dc:subject/>
  <dc:title> </dc:title>
</cp:coreProperties>
</file>