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58"/>
        <w:gridCol w:w="2774"/>
      </w:tblGrid>
      <w:tr>
        <w:trPr/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lang w:val="es-MX" w:eastAsia="en-US"/>
              </w:rPr>
              <w:t>/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36"/>
              </w:rPr>
            </w:pPr>
            <w:r>
              <w:rPr>
                <w:b/>
                <w:caps/>
                <w:sz w:val="28"/>
                <w:szCs w:val="36"/>
              </w:rPr>
              <w:t>ACTA DE COMPROMISO DEL ESTUDIAN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8"/>
                <w:szCs w:val="36"/>
              </w:rPr>
              <w:t>Práctica o Pasantía Empresarial</w:t>
            </w:r>
          </w:p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sz w:val="28"/>
                <w:szCs w:val="36"/>
              </w:rPr>
              <w:t>Facultad de Ingeniería Ambiental</w:t>
            </w:r>
          </w:p>
        </w:tc>
      </w:tr>
      <w:tr>
        <w:trPr>
          <w:trHeight w:val="65" w:hRule="atLeast"/>
        </w:trPr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ón: 0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boró: Comité T. Grado</w:t>
            </w:r>
          </w:p>
        </w:tc>
      </w:tr>
    </w:tbl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/>
      </w:pPr>
      <w:r>
        <w:rPr/>
        <w:t>Información a rellenar por el estudiante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Fecha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iudad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Odalidad: PRÁCtica ________       Pasantía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ón deL ESTUDIANTE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di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65"/>
        <w:gridCol w:w="2464"/>
        <w:gridCol w:w="2004"/>
      </w:tblGrid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ón de la práctica o PASANTÍA</w:t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Empresa:</w:t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Tutor Empresa:</w:t>
            </w:r>
          </w:p>
        </w:tc>
      </w:tr>
      <w:tr>
        <w:trPr>
          <w:trHeight w:val="2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Entrega de Informe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o: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cero:</w:t>
            </w:r>
          </w:p>
        </w:tc>
      </w:tr>
      <w:tr>
        <w:trPr>
          <w:trHeight w:val="392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 de trabajo:</w:t>
            </w:r>
          </w:p>
        </w:tc>
      </w:tr>
      <w:tr>
        <w:trPr>
          <w:trHeight w:val="498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ítulo de la práctica o pasantía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cha de la práctica o pasantía:     Inicio ____________________    Final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obligaciones de la UNIVERSIDAD</w:t>
            </w:r>
          </w:p>
        </w:tc>
      </w:tr>
      <w:tr>
        <w:trPr>
          <w:trHeight w:val="229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1- Aceptar y atender la supervisión y tutoría del estudiante en práctica o pasantía con el supervisor designado por la facultad respectiv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  El estudiante es y sigue siendo académicamente parte de la comunidad universitaria en el semestre o anualidad en que se matricu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3- Evaluar al estudiante como resultado del proceso de práctica o pasantía con los datos en informes que l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uministre según el formato de Evaluación de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LA UNIVERSIDAD</w:t>
            </w:r>
            <w:r>
              <w:rPr>
                <w:rFonts w:cs="Arial"/>
                <w:sz w:val="20"/>
                <w:szCs w:val="20"/>
              </w:rPr>
              <w:t xml:space="preserve"> (F-O2-Nota de la Universidad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4- Guardar bajo confidencialidad profesional toda información privada, comercial, técnica y tecnológica reservada par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que por razón del convenio conozca o pueda conocer, obligándose a no comunicarla a terceros ni utilizarla indebidamente en su propio beneficio o por interpuesta person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- Informar oportunamente 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todas aquellas circunstancias que puedan alterar la ejecución del conven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4. obligaciones de la empresa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gnar un tutor para atender la supervisión y tutoría del estudiante en práctica o pasantía (si aplica) dentro de la empres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Permitir el ingreso a sus instalaciones del estudiante seleccionado y previamente aprobado por l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para la realización de sus prácticas o pasantía (si aplic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curar que el estudiante elegido cumpla sus prácticas o pasantías en ámbitos que estén directamente relacionadas con sus estudios y/o rotando en varios o enfatizando en una determinad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ar por que el estudiante en práctica o pasantía (si aplica) reciba formación metódica, práctica e integ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rcionar los útiles necesarios y facilitar los equipos para el desarrollo de la práctica, una vez realizada la inducción respec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mitirle al supervisor del área - profesor de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LA UNIVERSIDAD </w:t>
            </w:r>
            <w:r>
              <w:rPr>
                <w:rFonts w:cs="Arial"/>
                <w:sz w:val="20"/>
                <w:szCs w:val="20"/>
              </w:rPr>
              <w:t xml:space="preserve">que asesore al educando en prácticas y métodos académicos que demande a </w:t>
            </w:r>
            <w:r>
              <w:rPr>
                <w:rFonts w:cs="Arial"/>
                <w:sz w:val="20"/>
                <w:szCs w:val="20"/>
                <w:u w:val="single"/>
              </w:rPr>
              <w:t>LA UNIVERSIDAD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ectuar la inclusión del estudiante en práctica a la ARP que cubra a sus trabajado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r el apoyo de sostenimiento al estudiante, de acuerdo a lo relacionado en la cláusula décima primera, y realizar las cotizaciones correspondientes al Sistema de Seguridad Social en Salud de acuerdo a lo previsto en el articulo 30 de la ley 789 del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r a LA UNIVERSIDAD todas aquellas circunstancias que puedan alterar la ejecución del conveni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5. obligaciones del estudiante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estudiante se compromete a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- Atender su práctica o pasantía como un proceso complementario de formación académica, exigido para graduarse, en esta oportunidad extendida en las instalaciones de l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2- Atender y cumplir las directrices y los procedimientos que rijan en l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para el manejo de información, equipos, maquinarias y demás instrumentos así como los procedimientos que el proceso de capacitación, práctica, formación extendida y extramural demand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- Observar y manejar con toda diligencia y cuidado los equipos y maquinaria de l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4- Guardar bajo confidencialidad toda información privada, comercial, técnica y tecnológica que por razón de su práctica sea reservada para l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o pueda conocer, obligándose a no comunicarla a terceros ni utilizarla indebidamente en su propio beneficio o por interpuesta perso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5- Comunicar oportunamente a l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de cualquier riesgo, peligro o contingencia que puede presentarse o haya previsto que pueda suceder o llegue a su conocimiento por cualquier medio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 Aceptar las recomendaciones, sugerencias y capacitación técnicas que se le den durante su prác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7- Cumplir con las jornadas diarias de práctica que se hayan previst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- Conocer y cumplir los manuales y/o reglamentos internos que rijan en l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6. CONTENIDO del informe por parte del estudiante</w:t>
            </w:r>
          </w:p>
        </w:tc>
      </w:tr>
      <w:tr>
        <w:trPr>
          <w:trHeight w:val="229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l estudiante debe entregar tres (3) informes según el Formato de Informe del Estudiante. El informe permite evaluar la siguiente informa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trabajo elaborado al iniciar la actividad asign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tallada de las actividades realizad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ropuestas presentadas por el estudiante ante la organización para el mejoramiento o desarrollo de actividad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e implementación de nuevas tecnologías aplicadas a su labor en la organización (si lo hac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comparativo de su preparación académica Vs. las actividades que desarrolla en su actividad como practicant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s encontradas durante el desarrollo de sus actividad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 informe debe estar firmado por el estudiante y el tutor de la e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5. FIRMAS</w:t>
              <w:tab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éntate empresa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Universidad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5:00Z</dcterms:created>
  <dc:creator>investigaciones</dc:creator>
  <dc:description/>
  <cp:keywords/>
  <dc:language>en-US</dc:language>
  <cp:lastModifiedBy>Microsoft Office User</cp:lastModifiedBy>
  <cp:lastPrinted>2008-07-25T10:39:00Z</cp:lastPrinted>
  <dcterms:modified xsi:type="dcterms:W3CDTF">2019-06-04T14:55:00Z</dcterms:modified>
  <cp:revision>2</cp:revision>
  <dc:subject/>
  <dc:title> </dc:title>
</cp:coreProperties>
</file>