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62"/>
        <w:gridCol w:w="2663"/>
      </w:tblGrid>
      <w:tr>
        <w:trPr/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lang w:val="es-MX" w:eastAsia="en-US"/>
              </w:rPr>
              <w:drawing>
                <wp:inline distT="0" distB="0" distL="0" distR="0">
                  <wp:extent cx="273685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FORMATO INFORME DEL ESTUDIA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Cs w:val="36"/>
              </w:rPr>
              <w:t>Práctica o Pasantía Empresaria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szCs w:val="36"/>
              </w:rPr>
              <w:t>Facultad de Ingeniería Ambiental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es-MX"/>
              </w:rPr>
            </w:pPr>
            <w:r>
              <w:rPr>
                <w:b/>
                <w:caps/>
                <w:sz w:val="20"/>
                <w:szCs w:val="20"/>
                <w:lang w:val="es-MX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ón: 0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ó: Comité T. G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  <w:color w:val="808080"/>
          <w:sz w:val="20"/>
          <w:szCs w:val="20"/>
        </w:rPr>
        <w:t>Información a completar por el estudiante</w:t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056"/>
      </w:tblGrid>
      <w:tr>
        <w:trPr>
          <w:trHeight w:val="32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>informe Parcial NÚmer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Fecha: </w:t>
            </w:r>
          </w:p>
        </w:tc>
      </w:tr>
      <w:tr>
        <w:trPr>
          <w:trHeight w:val="326" w:hRule="atLeast"/>
        </w:trPr>
        <w:tc>
          <w:tcPr>
            <w:tcW w:w="9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Odalidad: PRÁCtica ________       Pasantía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1. informaciÓn DE LA EMPRES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Tutor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 del Tutor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62"/>
      </w:tblGrid>
      <w:tr>
        <w:trPr/>
        <w:tc>
          <w:tcPr>
            <w:tcW w:w="9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2. informaciÓn DEL ESTUDIANTE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:</w:t>
            </w:r>
          </w:p>
        </w:tc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práctica o pasantí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io: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62"/>
      </w:tblGrid>
      <w:tr>
        <w:trPr/>
        <w:tc>
          <w:tcPr>
            <w:tcW w:w="9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2. informaciÓn DEL ESTUDIANTE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:</w:t>
            </w:r>
          </w:p>
        </w:tc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mbre: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práctica o pasantí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io: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3. datos del informe Parcial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ítulo de la práctica o pasantí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jetivo General de la práctica o pasantí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Específico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ecució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Relacionadas a acontecimientos/ situaciones (positivos o negativos) o inconvenientes que se han ido presentando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Información a completar por el tutor empresa (jefe inmediat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aluación del desempeño por parte del jefe inmediato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9985</wp:posOffset>
                      </wp:positionV>
                      <wp:extent cx="609727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2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14"/>
                                    <w:gridCol w:w="2190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PETENC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  <w:t>CALIFICAC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 xml:space="preserve">Tuto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rticipa como miembro del equ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unica efectiv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tercambia información y fundamenta sus planteamientos de forma ordenada, comprensible y con base en información de calidad y/o datos preci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mple con su trabajo dedicando el tiempo y esfuerzo necesa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 productivo y trabaja con calidad haciendo uso adecuado de los recur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teractúa de forma profesional en función de lo que requiere para realizar su traba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 orienta al cli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muestra iniciativa para mejorar su trabajo, identificando áreas de oportunidad y proponiendo alternativas viab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MED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94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bservació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pt;height:1.15pt;mso-wrap-distance-left:0pt;mso-wrap-distance-right:7.05pt;mso-wrap-distance-top:0pt;mso-wrap-distance-bottom:0pt;margin-top:9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14"/>
                              <w:gridCol w:w="219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ETENCIAS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CALIFIC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a como miembro del equip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unica efectivament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cambia información y fundamenta sus planteamientos de forma ordenada, comprensible y con base en información de calidad y/o datos precisos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ple con su trabajo dedicando el tiempo y esfuerzo necesarios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 productivo y trabaja con calidad haciendo uso adecuado de los recursos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actúa de forma profesional en función de lo que requiere para realizar su trabaj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 orienta al client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muestra iniciativa para mejorar su trabajo, identificando áreas de oportunidad y proponiendo alternativas viables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OMEDIO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bservació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6097270" cy="908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27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366"/>
                                    <w:gridCol w:w="2236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3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EMPE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CALIFICAC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3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 xml:space="preserve">Tuto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os conocimientos aplicados en el ejercicio de sus funci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a calidad de los productos elabor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a actitud mostrada para responder al trabajo que le corresponde o se le soli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pt;height:71.5pt;mso-wrap-distance-left:0pt;mso-wrap-distance-right:7.05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66"/>
                              <w:gridCol w:w="223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EMPEÑO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LIFIC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ut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s conocimientos aplicados en el ejercicio de sus funciones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calidad de los productos elaborados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actitud mostrada para responder al trabajo que le corresponde o se le solicita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Información a completar por el tutor Universidad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4. OBSERVACIONES DEL TUTOR UNIVERSIDAD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5. FIRMAS</w:t>
              <w:tab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éntate empresa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ante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Universidad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48:00Z</dcterms:created>
  <dc:creator>investigaciones</dc:creator>
  <dc:description/>
  <cp:keywords/>
  <dc:language>en-US</dc:language>
  <cp:lastModifiedBy>Microsoft Office User</cp:lastModifiedBy>
  <cp:lastPrinted>2008-07-25T10:39:00Z</cp:lastPrinted>
  <dcterms:modified xsi:type="dcterms:W3CDTF">2019-10-21T19:16:00Z</dcterms:modified>
  <cp:revision>3</cp:revision>
  <dc:subject/>
  <dc:title> </dc:title>
</cp:coreProperties>
</file>