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32"/>
      </w:tblGrid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lang w:val="es-MX"/>
              </w:rPr>
              <w:drawing>
                <wp:inline distT="0" distB="0" distL="0" distR="0">
                  <wp:extent cx="2971165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FORMATO nota FINAL DEL ESTUDI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Fecha: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Ciudad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1. informacion del estudiante</w:t>
            </w:r>
          </w:p>
        </w:tc>
      </w:tr>
      <w:tr>
        <w:trPr>
          <w:trHeight w:val="229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pellidos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2. nota evaluador 1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S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3. nota evaluador 2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S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4. nota GLOBAL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S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5. OBSERVACIONES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ALUADO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DOR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6. FIRMAs</w:t>
              <w:tab/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o de Divisió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ano de faculta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51:00Z</dcterms:created>
  <dc:creator>investigaciones</dc:creator>
  <dc:description/>
  <dc:language>en-US</dc:language>
  <cp:lastModifiedBy>Juliana N</cp:lastModifiedBy>
  <cp:lastPrinted>2011-08-09T10:50:00Z</cp:lastPrinted>
  <dcterms:modified xsi:type="dcterms:W3CDTF">2013-11-26T18:52:00Z</dcterms:modified>
  <cp:revision>3</cp:revision>
  <dc:subject/>
  <dc:title/>
</cp:coreProperties>
</file>