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25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spacing w:lineRule="atLeast" w:line="288"/>
        <w:ind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E DE EVALUACIÓN DE ANTEPROYECTO</w:t>
      </w:r>
    </w:p>
    <w:p>
      <w:pPr>
        <w:pStyle w:val="Normal"/>
        <w:spacing w:lineRule="atLeast" w:line="288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Modalidad:    Pregrado                                Posgrado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tulo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Autor(es)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ctor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rector: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                                            designado como evaluador del anteproyecto en mención, emito el presente INFORME con las especificaciones anexas y una evaluación final d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proba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1653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plaza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216535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0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Rechaz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216535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Humanst521 BT;Lucida Sans Unicode"/>
                                <w:lang w:val="es-ES"/>
                              </w:rPr>
                            </w:pPr>
                            <w:r>
                              <w:rPr>
                                <w:rFonts w:eastAsia="Humanst521 BT;Lucida Sans Unicod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Humanst521 BT;Lucida Sans Unicode"/>
                          <w:lang w:val="es-ES"/>
                        </w:rPr>
                      </w:pPr>
                      <w:r>
                        <w:rPr>
                          <w:rFonts w:eastAsia="Humanst521 BT;Lucida Sans Unicod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valué cada uno de los siguientes puntos. Utilice cuantas hojas considere necesarias). 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Calidad y pertinencia de los objetivos (General y específicos)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. Marco de referencia y Just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. Existencia de una metodología adecuada a los objetivos propues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. Plan de traba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. Coherencia del título con los objetivos y alcances del traba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. Características generales del documento (redacción, calidad de las gráficas, referencias bibliográficas, entre otros.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06_informe_evaluador_anteproyecto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1:00Z</dcterms:created>
  <dc:creator>Decanatura</dc:creator>
  <dc:description/>
  <cp:keywords/>
  <dc:language>en-US</dc:language>
  <cp:lastModifiedBy>Usuario77</cp:lastModifiedBy>
  <dcterms:modified xsi:type="dcterms:W3CDTF">2011-10-12T22:44:00Z</dcterms:modified>
  <cp:revision>2</cp:revision>
  <dc:subject/>
  <dc:title># codigo</dc:title>
</cp:coreProperties>
</file>