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32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/>
              </w:rPr>
              <w:drawing>
                <wp:inline distT="0" distB="0" distL="0" distR="0">
                  <wp:extent cx="2971165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ROY-TEL01_APROBACION-ANTEPROYECTO-DIREC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INFORMACIÓN PARA COMPLETAR</w:t>
      </w:r>
      <w:r>
        <w:rPr/>
        <w:t xml:space="preserve"> POR EL ESTUDIANTE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L ESTUDIANTE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</w:t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GENERAL DEL PROYEC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ulo del proyecto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Concepto docen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</w:rPr>
              <w:t>El Comité de Trabajos de Grado solicita al docente: __________________________el día:_____________Revisión de la presente solicitud de inicio de proyecto de investigación o proyección social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epto docente(s) </w:t>
            </w:r>
            <w:r>
              <w:rPr>
                <w:i/>
                <w:color w:val="808080"/>
                <w:sz w:val="20"/>
              </w:rPr>
              <w:t>Marque con una X el concep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robad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lazad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hazad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 del docente(s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rma doc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28:00Z</dcterms:created>
  <dc:creator>investigaciones</dc:creator>
  <dc:description/>
  <cp:keywords/>
  <dc:language>en-US</dc:language>
  <cp:lastModifiedBy>Elkin Villamizar Barajas</cp:lastModifiedBy>
  <cp:lastPrinted>2008-07-25T10:39:00Z</cp:lastPrinted>
  <dcterms:modified xsi:type="dcterms:W3CDTF">2019-07-12T22:27:00Z</dcterms:modified>
  <cp:revision>7</cp:revision>
  <dc:subject/>
  <dc:title> </dc:title>
</cp:coreProperties>
</file>