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center" w:pos="4252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Cs w:val="22"/>
        </w:rPr>
        <w:t>INFORME DE EVALUACIÓN DE ANTEPROYEC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Modalidad:  Pregrado            Posgrado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ítulo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Cs w:val="22"/>
        </w:rPr>
        <w:t>Autor(es)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ctor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rector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o___________________________________designado como evaluador del anteproyecto en mención, emito el presente INFORME con las especificaciones anexas y una evaluación final de:</w:t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prob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216535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5" t="-180" r="-2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0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5" t="-180" r="-20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plaz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-1270</wp:posOffset>
                </wp:positionV>
                <wp:extent cx="216535" cy="19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5" t="-180" r="-2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-0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5" t="-180" r="-20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Rechaz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3810</wp:posOffset>
                </wp:positionV>
                <wp:extent cx="216535" cy="196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Humanst521 BT;Lucida Sans Unicode"/>
                                <w:lang w:val="es-ES"/>
                              </w:rPr>
                            </w:pPr>
                            <w:r>
                              <w:rPr>
                                <w:rFonts w:eastAsia="Humanst521 BT;Lucida Sans Unicod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0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eastAsia="Humanst521 BT;Lucida Sans Unicode"/>
                          <w:lang w:val="es-ES"/>
                        </w:rPr>
                      </w:pPr>
                      <w:r>
                        <w:rPr>
                          <w:rFonts w:eastAsia="Humanst521 BT;Lucida Sans Unicod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valué cada uno de los siguientes puntos. (Utilice cuantas hojas considere necesarias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. Calidad y pertinencia de los objetivos (General y específicos)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2. Marco de referencia y justificació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. Existencia de una metodología adecuada a los objetivos propuestos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4. Plan de trabaj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5. Coherencia del título con los objetivos y alcances del trabaj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6. Características generales del documento (redacción, calidad de las gráficas, referencias bibliográficas, entre otros)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type w:val="nextPage"/>
      <w:pgSz w:w="11906" w:h="16838"/>
      <w:pgMar w:left="2268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277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PiedepginaCar">
    <w:name w:val="Pie de página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701" w:right="1610" w:hanging="0"/>
    </w:pPr>
    <w:rPr>
      <w:sz w:val="16"/>
    </w:rPr>
  </w:style>
  <w:style w:type="paragraph" w:styleId="Nivel1">
    <w:name w:val="Nivel1"/>
    <w:basedOn w:val="Normal"/>
    <w:next w:val="Normal"/>
    <w:qFormat/>
    <w:pPr>
      <w:numPr>
        <w:ilvl w:val="0"/>
        <w:numId w:val="3"/>
      </w:numPr>
      <w:spacing w:before="480" w:after="120"/>
      <w:ind w:left="0" w:hanging="0"/>
      <w:outlineLvl w:val="0"/>
    </w:pPr>
    <w:rPr>
      <w:b/>
      <w:caps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120"/>
    </w:pPr>
    <w:rPr>
      <w:caps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120"/>
    </w:pPr>
    <w:rPr/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Parrafovietado1">
    <w:name w:val="parrafo viñetado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Parrafonumeradox">
    <w:name w:val="parrafo numerado x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Times New Roman" w:hAnsi="Times New Roman" w:cs="Arial"/>
      <w:sz w:val="24"/>
      <w:szCs w:val="22"/>
      <w:lang w:val="es-ES"/>
    </w:rPr>
  </w:style>
  <w:style w:type="paragraph" w:styleId="Item1">
    <w:name w:val="item1"/>
    <w:basedOn w:val="Normal"/>
    <w:qFormat/>
    <w:pPr>
      <w:widowControl w:val="false"/>
      <w:spacing w:before="0" w:after="0"/>
      <w:ind w:left="709" w:hanging="709"/>
    </w:pPr>
    <w:rPr>
      <w:rFonts w:ascii="Times New Roman" w:hAnsi="Times New Roman" w:cs="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34:00Z</dcterms:created>
  <dc:creator>Decanatura</dc:creator>
  <dc:description/>
  <cp:keywords/>
  <dc:language>en-US</dc:language>
  <cp:lastModifiedBy>Elkin Villamizar Barajas</cp:lastModifiedBy>
  <dcterms:modified xsi:type="dcterms:W3CDTF">2019-07-12T22:02:00Z</dcterms:modified>
  <cp:revision>4</cp:revision>
  <dc:subject/>
  <dc:title># codigo</dc:title>
</cp:coreProperties>
</file>