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center" w:pos="4252" w:leader="none"/>
        </w:tabs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E DE EVALUACIÓN DE TRABAJOS DE GRADO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5545</wp:posOffset>
                </wp:positionH>
                <wp:positionV relativeFrom="paragraph">
                  <wp:posOffset>279400</wp:posOffset>
                </wp:positionV>
                <wp:extent cx="152400" cy="1524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3.35pt;margin-top:2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3.1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Modalidad:  Pregrado            Posgrado</w:t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:</w:t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 (es):</w:t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:</w:t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rector: </w:t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Calibri" w:ascii="Calibri" w:hAnsi="Calibri"/>
          <w:sz w:val="24"/>
          <w:szCs w:val="24"/>
        </w:rPr>
        <w:t>Yo               ________________       designado como evaluador del trabajo de grado en mención, una vez revisado el documento final, emito el presente INFORME con las especificaciones anexas y con una valoración definitiva de:</w:t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Aprob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216535" cy="19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79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5" t="-180" r="-2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0.0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95" cy="1079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5" t="-180" r="-20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Aplaz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-1270</wp:posOffset>
                </wp:positionV>
                <wp:extent cx="216535" cy="19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795"/>
                                  <wp:effectExtent l="0" t="0" r="0" b="0"/>
                                  <wp:docPr id="7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5" t="-180" r="-2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-0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95" cy="10795"/>
                            <wp:effectExtent l="0" t="0" r="0" b="0"/>
                            <wp:docPr id="8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5" t="-180" r="-20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Evalué cada uno de los siguientes puntos </w:t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199380" cy="5575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 Cumplimiento de los objetivos propuestos e interés con el tema objeto del trabaj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3.9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57" w:right="57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 Cumplimiento de los objetivos propuestos e interés con el tema objeto del trabaj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199380" cy="2787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 Relevancia y calidad del marco teórico y los anexos (si los tie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.95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57" w:right="57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 Relevancia y calidad del marco teórico y los anexos (si los tie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199380" cy="2857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 Coherencia y seguimiento de la metodología propue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2.5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57" w:right="57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 Coherencia y seguimiento de la metodología propue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199380" cy="2787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4. Interés e impacto de los resultados obtenido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.95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57" w:right="57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4. Interés e impacto de los resultados obtenido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199380" cy="55753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 Características generales del documento (redacción, calidad de las gráficas, referencias bibliográficas, entre otro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3.9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57" w:right="57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 Características generales del documento (redacción, calidad de las gráficas, referencias bibliográficas, entre otro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199380" cy="2787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6. Claridad de las conclusiones y correspondencia con los objetivos del trabaj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.95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57" w:right="57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6. Claridad de las conclusiones y correspondencia con los objetivos del trabaj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199380" cy="2787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7. Artícul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.95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57" w:right="57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7. Artícul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277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>
    <w:name w:val="Encabezado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PiedepginaCar">
    <w:name w:val="Pie de página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701" w:right="1610" w:hanging="0"/>
    </w:pPr>
    <w:rPr>
      <w:sz w:val="16"/>
    </w:rPr>
  </w:style>
  <w:style w:type="paragraph" w:styleId="Nivel1">
    <w:name w:val="Nivel1"/>
    <w:basedOn w:val="Normal"/>
    <w:next w:val="Normal"/>
    <w:qFormat/>
    <w:pPr>
      <w:numPr>
        <w:ilvl w:val="0"/>
        <w:numId w:val="3"/>
      </w:numPr>
      <w:spacing w:before="480" w:after="120"/>
      <w:ind w:left="0" w:hanging="0"/>
      <w:outlineLvl w:val="0"/>
    </w:pPr>
    <w:rPr>
      <w:b/>
      <w:caps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120"/>
    </w:pPr>
    <w:rPr>
      <w:caps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120"/>
    </w:pPr>
    <w:rPr/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20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Parrafovietado1">
    <w:name w:val="parrafo viñetado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Parrafonumeradox">
    <w:name w:val="parrafo numerado x"/>
    <w:basedOn w:val="Normal"/>
    <w:qFormat/>
    <w:pPr>
      <w:spacing w:before="120" w:after="120"/>
      <w:ind w:left="360" w:hanging="360"/>
    </w:pPr>
    <w:rPr>
      <w:rFonts w:ascii="Times New Roman" w:hAnsi="Times New Roman" w:cs="Arial"/>
      <w:sz w:val="24"/>
      <w:szCs w:val="22"/>
      <w:lang w:val="es-ES"/>
    </w:rPr>
  </w:style>
  <w:style w:type="paragraph" w:styleId="Item1">
    <w:name w:val="item1"/>
    <w:basedOn w:val="Normal"/>
    <w:qFormat/>
    <w:pPr>
      <w:widowControl w:val="false"/>
      <w:spacing w:before="0" w:after="0"/>
      <w:ind w:left="709" w:hanging="709"/>
    </w:pPr>
    <w:rPr>
      <w:rFonts w:ascii="Times New Roman" w:hAnsi="Times New Roman" w:cs="Times New Roman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Y_TEL_09- EVALUACIÓN PROYEC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12:00Z</dcterms:created>
  <dc:creator>Webmaster</dc:creator>
  <dc:description/>
  <cp:keywords/>
  <dc:language>en-US</dc:language>
  <cp:lastModifiedBy>Elkin Villamizar Barajas</cp:lastModifiedBy>
  <cp:lastPrinted>2015-07-17T14:37:00Z</cp:lastPrinted>
  <dcterms:modified xsi:type="dcterms:W3CDTF">2019-07-12T22:17:00Z</dcterms:modified>
  <cp:revision>4</cp:revision>
  <dc:subject/>
  <dc:title># codigo</dc:title>
</cp:coreProperties>
</file>