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/>
      </w:pPr>
      <w:r>
        <w:rPr/>
        <w:t>INFORMACIÓN GENERAL DEL PROYEC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 indica el título de PI ó PA de manera concisa y clara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finir el objetivo general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ESPECÍFIC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finir los objetivos específicos para dar cumplimiento con el objetivo general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OS ESTUDIA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istar los nombres de los estudiantes integrantes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IGNATURA(S) QUE INTEGRAN EL PROYEC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Indicar las asignatura(s) que integran el proyecto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MARCO DE REFEREN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Tanto en el marco de antecedentes como en el marco conceptual debe citarse las referencias consultadas según Normas IEEE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2"/>
        <w:rPr/>
      </w:pPr>
      <w:r>
        <w:rPr/>
        <w:t>2.1 MARCO DE ANTECEDE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ste marco tiene por objetivo suministrar información sobre resultados de posibles trabajos similares realizados anteriormente  (marco de antecedente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 MARCO CONCEP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ste marco tiene por objetivo suministrar información sobre los conceptos con los cuales se puede resolver el problema (marco conceptu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360"/>
        <w:rPr/>
      </w:pPr>
      <w:r>
        <w:rPr/>
        <w:t xml:space="preserve">METODOLOGÍ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Responde a la pregunta: ¿Cómo se va a realizar el proyecto? Son las actividades y procedimientos necesarios para alcanzar los objetivos propuestos. Generalmente se estructura por fases y actividades las cuales buscan responder al cumplimiento de los objetivos marcados por el proyecto, debe contener tantas fases como actividades sean necesarias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1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ACTIVIDADES: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1: Descripción de la actividad a desarrollar…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2: Descripción de la actividad a desarrollar…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X:Nombre de la Fase X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ACTIVIDADE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1: Descripción de la actividad a desarrollar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2: Descripción de la actividad a desarrollar…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</w:r>
    </w:p>
    <w:p>
      <w:pPr>
        <w:pStyle w:val="Heading1"/>
        <w:ind w:left="720" w:hanging="0"/>
        <w:rPr/>
      </w:pPr>
      <w:r>
        <w:rPr/>
        <w:t>CRONOGRAMA DE ACTIVIDA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l cronograma resume el tiempo asignado para cada una de las diferentes actividades a realizar durante el desarrollo del proyecto. Estas actividades deben estar en coherencia con las planeadas en la metodología en el numeral 3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2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1"/>
        <w:gridCol w:w="424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2"/>
        <w:gridCol w:w="426"/>
        <w:gridCol w:w="531"/>
        <w:gridCol w:w="425"/>
      </w:tblGrid>
      <w:tr>
        <w:trPr>
          <w:trHeight w:val="300" w:hRule="atLeast"/>
          <w:cantSplit w:val="true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ANAS</w:t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6</w:t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BFBFB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REFERE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istar las referencias dentro del documento con números arábigos y dentro de corchetes. El documento debe contener referencias en los diferentes ítems que se requieran, no exclusivamente en el  marco referencial y conceptual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as referencias deben ser citadas según la norma IEEE vigent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l número de referencias, debiese ser como mínimo 15 referencias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Revista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ormato Básico: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Nombre del artículo,” Titulo abreviado de la revista, vol. x, no. x, pp. xxx-xxx, Nombre del mes abreviado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Ejemplos: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 R. E. Kalman, “New results in linear filtering and prediction theory,” J. Basic Eng., ser. D, vol. 83, pp. 95-108, Mar. 1961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2]  J. U. Buncombe, “Infrared navigation—Part I: Theory,” IEEE Trans. Aerosp. Electron. Syst., vol. AES-4, no. 3, pp. 352–377, Sept. 1944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____, “Infrared navigation—Part II: An assessment of feasibility,” IEEE Trans. Aerosp. Electron. Syst., vol. AES- 4, no. 4, pp. 588–613, Nov. 1944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H. Eriksson and P. E. Danielsson, “Two problems on Boolean memories,” IEEE Trans. </w:t>
      </w:r>
      <w:r>
        <w:rPr>
          <w:rFonts w:cs="Arial" w:ascii="Arial" w:hAnsi="Arial"/>
          <w:color w:val="808080"/>
          <w:sz w:val="22"/>
          <w:szCs w:val="22"/>
        </w:rPr>
        <w:t xml:space="preserve">Electron. Devices, vol. ED-11, no. 1, pp. 32–33, Jan. 1959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Libros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ormato básico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 del Autor, “título del capítulo en el libro,” en Título del libro, Numero de la edición. Ciudad de publicación, País; si no es Estados Unidos, Nombre abreviado de la editorial, año, No del capítulo, No de la sección, pp. xxx–xxx.     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 B. Klaus and P. Horn, Robot Vision. Cambridge, MA: MIT Press, 1986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2]  L. Stein, “Random patterns,” in Computers and You, J. S. Brake, Ed. New York: Wiley, 1994, pp. 55-7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R. L. Myer, “Parametric oscillators and nonlinear materials,” in Nonlinear Optics, vol. 4, P. G. Harper and B. S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Wherret, Eds. San Francisco, CA: Academic, 1977, pp. 47-16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M. Abramowitz and I. A. Stegun, Eds., Handbook of Mathematical Functions (Applied Mathematics Series 55)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>Washington, DC: NBS, 1964, pp. 32-33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5]  E. F. Moore, “Gedanken-experiments on sequential machines,” in Automata Studies (Ann. of Mathematical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tudies, no. 1), C. E. Shannon and J. McCarthy, Eds. Princeton, NJ: Princeton Univ. Press, 1965, pp. 129-153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6]  Westinghouse Electric Corporation (Staff of Technology and Science, Aerospace Div.), Integrated Electronic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ystems. Englewood Cliffs, NJ: Prentice-Hall, 197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7]  M. Gorkii, “Optimal design,” Dokl. Akad.Nauk SSSR, vol. 12, pp. 111-122, 1961 (Transl.: in L. Pontryagin, Ed.,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The Mathematical Theory of Optimal Processes. New York: Interscience, 1962, ch. 2, sec. 3, pp. 127-135)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8]  G. O. Young, “Synthetic structure of industrial plastics,” in Plastics, vol. 3, Polymers of Hexadromicon, J. Peters,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Ed., 2nd ed. </w:t>
      </w:r>
      <w:r>
        <w:rPr>
          <w:rFonts w:cs="Arial" w:ascii="Arial" w:hAnsi="Arial"/>
          <w:color w:val="808080"/>
          <w:sz w:val="22"/>
          <w:szCs w:val="22"/>
        </w:rPr>
        <w:t xml:space="preserve">New York: McGraw-Hill, 1964, pp. 15-64.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rabajos presentados en congreso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ormato básico: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Titulo del trabajo,” presentado en Nombre abreviado del congreso., ciudad del congreso., País, Nombre del mes abreviado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M. Mayer, presented at the 4th Congr. Permanent Magnets, Grenoble, France, Mar. 1995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2]  J. G. Kreifeldt, “An analysis of surface-detected EMG as an amplitude-modulated noise,” presented at the 1989 Int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</w:rPr>
        <w:t xml:space="preserve">Conf. Medicine and BiologicalEngineering, Chicago, IL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G. W. Juette and L. E. Zeffanella, “Radio noise currents on short sections on bundle conductors,” presented at the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IEEE Summer Power Meeting, Dallas, TX, June 22-27, 1990, Paper 90 SM 690-0 PWRS. *** PES Papers—For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years prior to 1997, all Power papers were presented at a conference.***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J. Arrillaga and B. Giessner, “Limitation of short-circuit levels by means of HVDC links,” presented at the IEEE Summer Power Meeting, Los Angeles, CA, July 12–17, 1990, Paper 70 CP 637. ***Preprints are available before the conference from the IEEE Customer Services Department, at the conference from Paper Sales, and after the conference from ASK*IEEE.**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si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ormato básico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Titulo de la tesis,” Tesis (tipo de tesis: Maestría, Doctorado), Nombre abreviado del departamento, de la facultad o del centro de investigación. Nombre abreviado de la Universidad. Ciudad de la universidad. Pais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1]  J. O. Williams, “Narrow-band analyzer,” Ph.D. dissertation, Dept. Elect. Eng., Harvard Univ., Cambridge, MA, 1993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2]  N. Kawasaki, “Parametric study of thermal and chemical nonequilibrium nozzle flow,” M.S. thesis, Dept. Electron. Eng., Osaka Univ., Osaka, Japan, 1993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N. M. Amer, “The effects of homogeneous magnetic fields on developments of triboliumconfusum,” Ph.D. dissertation, Radiation Lab., Univ. California, Berkeley, Tech. Rep. 16854, 1995. *** The state abbreviation is omitted if the name of the university includes the state name, i.e., “Univ. California, Berkeley.”***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C. Becle, These de doctoral d’etat, Univ. Grenoble, Grenoble, France, 1968. </w:t>
      </w:r>
      <w:r>
        <w:rPr>
          <w:rFonts w:cs="Arial" w:ascii="Arial" w:hAnsi="Arial"/>
          <w:color w:val="808080"/>
          <w:sz w:val="22"/>
          <w:szCs w:val="22"/>
        </w:rPr>
        <w:t xml:space="preserve">Para libro consultado: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ara página web consultada: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 página web, link, fecha de consulta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8244205</wp:posOffset>
                </wp:positionV>
                <wp:extent cx="377825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PBX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7)680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de Bucaramang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Carrera 18 N° 9 -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mpus de Floridablanca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rera 27 N° 180 - 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ampus de Piedecuesta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lómetro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topistaa Piede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ustabuca.edu.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caramanga, Santander /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7.9pt;mso-wrap-distance-left:9.05pt;mso-wrap-distance-right:9.05pt;mso-wrap-distance-top:0pt;mso-wrap-distance-bottom:0pt;margin-top:649.1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PBX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7)68008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de Bucaramang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 Carrera 18 N° 9 -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ampus de Floridablanca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rera 27 N° 180 - 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ampus de Piedecuesta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ilómetro 13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utopistaa Piedecue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ustabuca.edu.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ucaramanga, Santander /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1" name="WordPictureWatermark149815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9815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PRIMER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color w:val="76923C"/>
              <w:sz w:val="16"/>
              <w:lang w:val="en-US" w:eastAsia="en-US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265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i/>
              <w:i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04"/>
      <w:gridCol w:w="3902"/>
    </w:tblGrid>
    <w:tr>
      <w:trPr/>
      <w:tc>
        <w:tcPr>
          <w:tcW w:w="91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i/>
              <w:i/>
              <w:sz w:val="16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2" name="WordPictureWatermark1498158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498158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PRIMER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390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i/>
              <w:i/>
              <w:sz w:val="16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4" name="WordPictureWatermark1498158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98158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PRIMER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265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jc w:val="left"/>
      <w:outlineLvl w:val="1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07:00Z</dcterms:created>
  <dc:creator>Funcionario USTA</dc:creator>
  <dc:description/>
  <dc:language>en-US</dc:language>
  <cp:lastModifiedBy>Usuario</cp:lastModifiedBy>
  <dcterms:modified xsi:type="dcterms:W3CDTF">2014-08-20T22:07:00Z</dcterms:modified>
  <cp:revision>2</cp:revision>
  <dc:subject/>
  <dc:title>PRIMER AVANCE:                                                                                                                  PROYECTO INTEGRADOR Ó PROYECTO DE ASIGNATURA</dc:title>
</cp:coreProperties>
</file>