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INFORMACIÓN GENERAL DEL PROYE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 DEL PROYECTO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Se indica el título de PI ó PA de manera concisa y clara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 GENER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Definir el objetivo general del proyec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IVOS ESPECÍFICO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Definir los objetivos específicos para dar cumplimiento con el objetivo general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DE LOS ESTUDIANTE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Listar los nombres de los estudiantes integrantes del Proyec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IGNATURA(S) QUE INTEGRAN EL PROYEC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>Indicar las asignatura(s) que integran el proyecto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28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CO DE REFERENCI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Tanto en el marco de antecedentes como en el marco conceptual debe citarse las referencias consultadas según Normas IEEE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Heading2"/>
        <w:rPr/>
      </w:pPr>
      <w:r>
        <w:rPr/>
        <w:t>2.1 MARCO DE ANTECEDENT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Este marco tiene por objetivo suministrar información sobre resultados de posibles trabajos similares realizados anteriormente  (marco de antecedentes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2 MARCO CONCEPT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Este marco tiene por objetivo suministrar información sobre los conceptos con los cuales se puede resolver el problema (marco conceptual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 xml:space="preserve">METODOLOGÍ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Responde a la pregunta: ¿Cómo se va a realizar el proyecto? Son las actividades y procedimientos necesarios para alcanzar los objetivos propuestos. Generalmente se estructura por fases y actividades las cuales buscan responder al cumplimiento de los objetivos marcados por el proyecto, debe contener tantas fases como actividades sean necesarias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FASE 1: Nombre de la Fase 1.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>ACTIVIDADES: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Nombre de la Actividad 1: Descripción de la actividad a desarrollar…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Nombre de la Actividad 2: Descripción de la actividad a desarrollar…</w:t>
      </w:r>
    </w:p>
    <w:p>
      <w:pPr>
        <w:pStyle w:val="Prrafodelista"/>
        <w:numPr>
          <w:ilvl w:val="0"/>
          <w:numId w:val="5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FASE X:Nombre de la Fase X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>ACTIVIDADES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Nombre de la Actividad 1: Descripción de la actividad a desarrollar…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Nombre de la Actividad 2: Descripción de la actividad a desarrollar…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…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jc w:val="left"/>
        <w:rPr/>
      </w:pPr>
      <w:r>
        <w:rPr/>
      </w:r>
    </w:p>
    <w:p>
      <w:pPr>
        <w:pStyle w:val="Heading1"/>
        <w:rPr/>
      </w:pPr>
      <w:r>
        <w:rPr/>
        <w:t>CRONOGRAMA DE ACTIVIDADES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El cronograma resume el tiempo asignado para cada una de las diferentes actividades a realizar durante el desarrollo del proyecto. Estas actividades deben estar en coherencia con las planeadas en la metodología en el numeral 3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129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1"/>
        <w:gridCol w:w="424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32"/>
        <w:gridCol w:w="426"/>
        <w:gridCol w:w="531"/>
        <w:gridCol w:w="425"/>
      </w:tblGrid>
      <w:tr>
        <w:trPr>
          <w:trHeight w:val="300" w:hRule="atLeast"/>
          <w:cantSplit w:val="true"/>
        </w:trPr>
        <w:tc>
          <w:tcPr>
            <w:tcW w:w="6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</w:t>
            </w:r>
          </w:p>
        </w:tc>
        <w:tc>
          <w:tcPr>
            <w:tcW w:w="6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ANAS</w:t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16</w:t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BFBFB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BFBFB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highlight w:val="lightGray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highlight w:val="lightGra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  <w:highlight w:val="lightGray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7" w:right="1417" w:gutter="0" w:header="708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rial" w:hAnsi="Arial" w:cs="Arial"/>
          <w:color w:val="808080"/>
          <w:sz w:val="22"/>
          <w:szCs w:val="22"/>
        </w:rPr>
      </w:pPr>
      <w:r>
        <w:rPr>
          <w:rFonts w:cs="Arial"/>
          <w:color w:val="80808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SARROLLO METODOLÓG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Heading2"/>
        <w:rPr/>
      </w:pPr>
      <w:r>
        <w:rPr/>
        <w:t>5.1 Descripción de las actividades realizadas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>Se especifica por cada fase, las actividades desarrolladas y el porcentaje de cumplimiento de cada actividad. Las fases y actividades deben ser coherentes con las presentadas en el avance número 1 del proyecto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FASE 1: Nombre de la Fase 1.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>ACTIVIDAD 1: Nombre de la actividad desarrollada, cada fase puede contener varias actividades, por cada uno se debe presentar resultados y porcentaje de cumplimiento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RESULTADO: Que avances se han logrado, este ítems pudiese presentar documentos anexos según se considere. Deben ser referenciados dentro del texto e incluidos en el numeral. 3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PORCENTAJE DE CUMPLIMIENTO (%). Que porcentaje se ha desarrollado de la actividad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FASE 1: Nombre de la Fase 1.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ACTIVIDAD 2: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RESULTADO: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PORCENTAJE DE CUMPLIMIENTO (%).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FASE 2: Nombre de la Fase 1.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ACTIVIDAD 2: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RESULTADO: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PORCENTAJE DE CUMPLIMIENTO (%).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ULTADO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Se debe realizar la presentación clara y organizada de resultados, que respondan a cada uno de los objetivos propuestos. La calidad de los mismos es una evidencia contundente del proyecto realizado, así que se recomienda ser muy detallado en los mismos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CONCLUSION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Se debe listar un conjunto de conclusiones (recomendable, mas no obligatorio,  de 4 a 6) asociados a los objetivos del proyecto. Una conclusión podría extender la importancia del trabajo o podría hacer pensar en aplicaciones y extensiones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Es </w:t>
      </w:r>
      <w:bookmarkStart w:id="0" w:name="_GoBack"/>
      <w:r>
        <w:rPr>
          <w:rFonts w:cs="Arial" w:ascii="Arial" w:hAnsi="Arial"/>
          <w:color w:val="808080"/>
          <w:sz w:val="22"/>
          <w:szCs w:val="22"/>
        </w:rPr>
        <w:t>importante en esta sección describir dificultades y recomendaciones del trabajo realizado.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FERENCI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2"/>
          <w:szCs w:val="22"/>
        </w:rPr>
        <w:t xml:space="preserve">Listar las referencias dentro del documento con números arábigos y dentro de corchetes. El documento debe contener referencias en los diferentes ítems que se requieran, no exclusivamente en el  marco referencial y conceptual.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Las referencias deben ser citadas según la norma IEEE vigente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El número de referencias, debiese ser como mínimo 15 referencias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Revistas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Formato Básico: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[1] Iniciales de Nombre(es) de autor (es). Apellido, “Nombre del artículo,” Titulo abreviado de la revista, vol. x, no. x, pp. xxx-xxx, Nombre del mes abreviado. </w:t>
      </w:r>
      <w:r>
        <w:rPr>
          <w:rFonts w:cs="Arial" w:ascii="Arial" w:hAnsi="Arial"/>
          <w:color w:val="808080"/>
          <w:sz w:val="22"/>
          <w:szCs w:val="22"/>
          <w:lang w:val="en-US"/>
        </w:rPr>
        <w:t>Año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Ejemplos: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1]  R. E. Kalman, “New results in linear filtering and prediction theory,” J. Basic Eng., ser. D, vol. 83, pp. 95-108, Mar. 1961.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[2]  J. U. Buncombe, “Infrared navigation—Part I: Theory,” IEEE Trans. Aerosp. Electron. Syst., vol. AES-4, no. 3, pp. 352–377, Sept. 1944.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3]  ____, “Infrared navigation—Part II: An assessment of feasibility,” IEEE Trans. Aerosp. Electron. Syst., vol. AES- 4, no. 4, pp. 588–613, Nov. 1944.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4]  H. Eriksson and P. E. Danielsson, “Two problems on Boolean memories,” IEEE Trans. </w:t>
      </w:r>
      <w:r>
        <w:rPr>
          <w:rFonts w:cs="Arial" w:ascii="Arial" w:hAnsi="Arial"/>
          <w:color w:val="808080"/>
          <w:sz w:val="22"/>
          <w:szCs w:val="22"/>
        </w:rPr>
        <w:t xml:space="preserve">Electron. Devices, vol. ED-11, no. 1, pp. 32–33, Jan. 1959.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Libros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Formato básico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[1] Iniciales de Nombre(es) de autor (es). Apellido del Autor, “título del capítulo en el libro,” en Título del libro, Numero de la edición. Ciudad de publicación, País; si no es Estados Unidos, Nombre abreviado de la editorial, año, No del capítulo, No de la sección, pp. xxx–xxx.     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Ejemplos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1]  B. Klaus and P. Horn, Robot Vision. Cambridge, MA: MIT Press, 1986.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2]  L. Stein, “Random patterns,” in Computers and You, J. S. Brake, Ed. New York: Wiley, 1994, pp. 55-70.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3]  R. L. Myer, “Parametric oscillators and nonlinear materials,” in Nonlinear Optics, vol. 4, P. G. Harper and B. S. </w:t>
      </w:r>
      <w:r>
        <w:rPr>
          <w:rFonts w:eastAsia="MS Mincho;ＭＳ 明朝" w:cs="MS Mincho;ＭＳ 明朝" w:ascii="MS Mincho;ＭＳ 明朝" w:hAnsi="MS Mincho;ＭＳ 明朝"/>
          <w:color w:val="808080"/>
          <w:sz w:val="22"/>
          <w:szCs w:val="22"/>
          <w:lang w:val="en-US"/>
        </w:rPr>
        <w:t> 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Wherret, Eds. San Francisco, CA: Academic, 1977, pp. 47-160.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4]  M. Abramowitz and I. A. Stegun, Eds., Handbook of Mathematical Functions (Applied Mathematics Series 55). </w:t>
      </w:r>
      <w:r>
        <w:rPr>
          <w:rFonts w:eastAsia="MS Mincho;ＭＳ 明朝" w:cs="MS Mincho;ＭＳ 明朝" w:ascii="MS Mincho;ＭＳ 明朝" w:hAnsi="MS Mincho;ＭＳ 明朝"/>
          <w:color w:val="808080"/>
          <w:sz w:val="22"/>
          <w:szCs w:val="22"/>
          <w:lang w:val="en-US"/>
        </w:rPr>
        <w:t> </w:t>
      </w:r>
      <w:r>
        <w:rPr>
          <w:rFonts w:cs="Arial" w:ascii="Arial" w:hAnsi="Arial"/>
          <w:color w:val="808080"/>
          <w:sz w:val="22"/>
          <w:szCs w:val="22"/>
          <w:lang w:val="en-US"/>
        </w:rPr>
        <w:t>Washington, DC: NBS, 1964, pp. 32-33.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5]  E. F. Moore, “Gedanken-experiments on sequential machines,” in Automata Studies (Ann. of Mathematical </w:t>
      </w:r>
      <w:r>
        <w:rPr>
          <w:rFonts w:eastAsia="MS Mincho;ＭＳ 明朝" w:cs="MS Mincho;ＭＳ 明朝" w:ascii="MS Mincho;ＭＳ 明朝" w:hAnsi="MS Mincho;ＭＳ 明朝"/>
          <w:color w:val="808080"/>
          <w:sz w:val="22"/>
          <w:szCs w:val="22"/>
          <w:lang w:val="en-US"/>
        </w:rPr>
        <w:t> 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Studies, no. 1), C. E. Shannon and J. McCarthy, Eds. Princeton, NJ: Princeton Univ. Press, 1965, pp. 129-153.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6]  Westinghouse Electric Corporation (Staff of Technology and Science, Aerospace Div.), Integrated Electronic </w:t>
      </w:r>
      <w:r>
        <w:rPr>
          <w:rFonts w:eastAsia="MS Mincho;ＭＳ 明朝" w:cs="MS Mincho;ＭＳ 明朝" w:ascii="MS Mincho;ＭＳ 明朝" w:hAnsi="MS Mincho;ＭＳ 明朝"/>
          <w:color w:val="808080"/>
          <w:sz w:val="22"/>
          <w:szCs w:val="22"/>
          <w:lang w:val="en-US"/>
        </w:rPr>
        <w:t> 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Systems. Englewood Cliffs, NJ: Prentice-Hall, 1970.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7]  M. Gorkii, “Optimal design,” Dokl. Akad.Nauk SSSR, vol. 12, pp. 111-122, 1961 (Transl.: in L. Pontryagin, Ed., </w:t>
      </w:r>
      <w:r>
        <w:rPr>
          <w:rFonts w:eastAsia="MS Mincho;ＭＳ 明朝" w:cs="MS Mincho;ＭＳ 明朝" w:ascii="MS Mincho;ＭＳ 明朝" w:hAnsi="MS Mincho;ＭＳ 明朝"/>
          <w:color w:val="808080"/>
          <w:sz w:val="22"/>
          <w:szCs w:val="22"/>
          <w:lang w:val="en-US"/>
        </w:rPr>
        <w:t> 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The Mathematical Theory of Optimal Processes. New York: Interscience, 1962, ch. 2, sec. 3, pp. 127-135).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8]  G. O. Young, “Synthetic structure of industrial plastics,” in Plastics, vol. 3, Polymers of Hexadromicon, J. Peters, </w:t>
      </w:r>
      <w:r>
        <w:rPr>
          <w:rFonts w:eastAsia="MS Mincho;ＭＳ 明朝" w:cs="MS Mincho;ＭＳ 明朝" w:ascii="MS Mincho;ＭＳ 明朝" w:hAnsi="MS Mincho;ＭＳ 明朝"/>
          <w:color w:val="808080"/>
          <w:sz w:val="22"/>
          <w:szCs w:val="22"/>
          <w:lang w:val="en-US"/>
        </w:rPr>
        <w:t> 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Ed., 2nd ed. </w:t>
      </w:r>
      <w:r>
        <w:rPr>
          <w:rFonts w:cs="Arial" w:ascii="Arial" w:hAnsi="Arial"/>
          <w:color w:val="808080"/>
          <w:sz w:val="22"/>
          <w:szCs w:val="22"/>
        </w:rPr>
        <w:t xml:space="preserve">New York: McGraw-Hill, 1964, pp. 15-64. 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Trabajos presentados en congresos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Formato básico: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[1] Iniciales de Nombre(es) de autor (es). Apellido, “Titulo del trabajo,” presentado en Nombre abreviado del congreso., ciudad del congreso., País, Nombre del mes abreviado. </w:t>
      </w:r>
      <w:r>
        <w:rPr>
          <w:rFonts w:cs="Arial" w:ascii="Arial" w:hAnsi="Arial"/>
          <w:color w:val="808080"/>
          <w:sz w:val="22"/>
          <w:szCs w:val="22"/>
          <w:lang w:val="en-US"/>
        </w:rPr>
        <w:t>Año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Ejemplos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1] M. Mayer, presented at the 4th Congr. Permanent Magnets, Grenoble, France, Mar. 1995.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2]  J. G. Kreifeldt, “An analysis of surface-detected EMG as an amplitude-modulated noise,” presented at the 1989 Int. </w:t>
      </w:r>
      <w:r>
        <w:rPr>
          <w:rFonts w:eastAsia="MS Mincho;ＭＳ 明朝" w:cs="MS Mincho;ＭＳ 明朝" w:ascii="MS Mincho;ＭＳ 明朝" w:hAnsi="MS Mincho;ＭＳ 明朝"/>
          <w:color w:val="808080"/>
          <w:sz w:val="22"/>
          <w:szCs w:val="22"/>
          <w:lang w:val="en-US"/>
        </w:rPr>
        <w:t> 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Conf. Medicine and Biological Engineering, Chicago, IL.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3]  G. W. Juette and L. E. Zeffanella, “Radio noise currents on short sections on bundle conductors,” presented at the </w:t>
      </w:r>
      <w:r>
        <w:rPr>
          <w:rFonts w:eastAsia="MS Mincho;ＭＳ 明朝" w:cs="MS Mincho;ＭＳ 明朝" w:ascii="MS Mincho;ＭＳ 明朝" w:hAnsi="MS Mincho;ＭＳ 明朝"/>
          <w:color w:val="808080"/>
          <w:sz w:val="22"/>
          <w:szCs w:val="22"/>
          <w:lang w:val="en-US"/>
        </w:rPr>
        <w:t> 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IEEE Summer Power Meeting, Dallas, TX, June 22-27, 1990, Paper 90 SM 690-0 PWRS. *** PES Papers—For </w:t>
      </w:r>
      <w:r>
        <w:rPr>
          <w:rFonts w:eastAsia="MS Mincho;ＭＳ 明朝" w:cs="MS Mincho;ＭＳ 明朝" w:ascii="MS Mincho;ＭＳ 明朝" w:hAnsi="MS Mincho;ＭＳ 明朝"/>
          <w:color w:val="808080"/>
          <w:sz w:val="22"/>
          <w:szCs w:val="22"/>
          <w:lang w:val="en-US"/>
        </w:rPr>
        <w:t> 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years prior to 1997, all Power papers were presented at a conference.*** 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4]  J. Arrillaga and B. Giessner, “Limitation of short-circuit levels by means of HVDC links,” presented at the IEEE Summer Power Meeting, Los Angeles, CA, July 12–17, 1990, Paper 70 CP 637. ***Preprints are available before the conference from the IEEE Customer Services Department, at the conference from Paper Sales, and after the conference from ASK*IEEE.**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Tesis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Formato básico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</w:rPr>
        <w:t xml:space="preserve">[1] Iniciales de Nombre(es) de autor (es). Apellido, “Titulo de la tesis,” Tesis (tipo de tesis: Maestría, Doctorado), Nombre abreviado del departamento, de la facultad o del centro de investigación. Nombre abreviado de la Universidad. Ciudad de la universidad. Pais. </w:t>
      </w:r>
      <w:r>
        <w:rPr>
          <w:rFonts w:cs="Arial" w:ascii="Arial" w:hAnsi="Arial"/>
          <w:color w:val="808080"/>
          <w:sz w:val="22"/>
          <w:szCs w:val="22"/>
          <w:lang w:val="en-US"/>
        </w:rPr>
        <w:t>Año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Ejemplos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[1]  J. O. Williams, “Narrow-band analyzer,” Ph.D. dissertation, Dept. Elect. Eng., Harvard Univ., Cambridge, MA, 1993.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n-US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>[2]  N. Kawasaki, “Parametric study of thermal and chemical nonequilibrium nozzle flow,” M.S. thesis, Dept. Electron. Eng., Osaka Univ., Osaka, Japan, 1993.</w:t>
      </w:r>
    </w:p>
    <w:p>
      <w:pPr>
        <w:pStyle w:val="Normal"/>
        <w:rPr/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3]  N. M. Amer, “The effects of homogeneous magnetic fields on developments of triboliumconfusum,” Ph.D. dissertation, Radiation Lab., Univ. California, Berkeley, Tech. Rep. 16854, 1995. *** The state abbreviation is omitted if the name of the university includes the state name, i.e., “Univ. California, Berkeley.”*** 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  <w:lang w:val="en-US"/>
        </w:rPr>
        <w:t xml:space="preserve">[4]  C. Becle, These de doctoral d’etat, Univ. Grenoble, Grenoble, France, 1968. </w:t>
      </w:r>
      <w:r>
        <w:rPr>
          <w:rFonts w:cs="Arial" w:ascii="Arial" w:hAnsi="Arial"/>
          <w:color w:val="808080"/>
          <w:sz w:val="22"/>
          <w:szCs w:val="22"/>
        </w:rPr>
        <w:t xml:space="preserve">Para libro consultado: 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CO"/>
        </w:rPr>
      </w:pPr>
      <w:r>
        <w:rPr>
          <w:rFonts w:cs="Arial" w:ascii="Arial" w:hAnsi="Arial"/>
          <w:color w:val="80808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 xml:space="preserve">Para página web consultada: 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Nombre de la  página web, link, fecha de consulta.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8244205</wp:posOffset>
                </wp:positionV>
                <wp:extent cx="3778250" cy="735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PBX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7)68008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de Bucaramang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: Carrera 18 N° 9 - 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ampus de Floridablanca: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rrera 27 N° 180 - 3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Campus de Piedecuesta: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ilómetro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utopistaa Piedecue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ww.ustabuca.edu.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ucaramanga, Santander / Colomb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57.9pt;mso-wrap-distance-left:9.05pt;mso-wrap-distance-right:9.05pt;mso-wrap-distance-top:0pt;mso-wrap-distance-bottom:0pt;margin-top:649.15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PBX: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7)68008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de Bucaramang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: Carrera 18 N° 9 - 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Campus de Floridablanca: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arrera 27 N° 180 - 3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Campus de Piedecuesta: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Kilómetro 13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utopistaa Piedecue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www.ustabuca.edu.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ucaramanga, Santander / Colom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186"/>
      <w:gridCol w:w="2652"/>
    </w:tblGrid>
    <w:tr>
      <w:trPr/>
      <w:tc>
        <w:tcPr>
          <w:tcW w:w="618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3974465</wp:posOffset>
                </wp:positionH>
                <wp:positionV relativeFrom="margin">
                  <wp:posOffset>-487045</wp:posOffset>
                </wp:positionV>
                <wp:extent cx="1695450" cy="216535"/>
                <wp:effectExtent l="0" t="0" r="0" b="0"/>
                <wp:wrapNone/>
                <wp:docPr id="1" name="WordPictureWatermark1498158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498158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103" t="1575" r="15534" b="916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216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i/>
              <w:sz w:val="16"/>
            </w:rPr>
            <w:t>TERCER AVANCE:                                                                                                                  PROYECTO INTEGRADOR Ó PROYECTO DE ASIGNATURA</w:t>
          </w:r>
        </w:p>
        <w:p>
          <w:pPr>
            <w:pStyle w:val="Header"/>
            <w:jc w:val="right"/>
            <w:rPr>
              <w:b/>
              <w:b/>
              <w:bCs/>
              <w:color w:val="76923C"/>
              <w:sz w:val="16"/>
              <w:lang w:val="en-US" w:eastAsia="en-US"/>
            </w:rPr>
          </w:pPr>
          <w:r>
            <w:rPr>
              <w:b/>
              <w:bCs/>
              <w:sz w:val="16"/>
            </w:rPr>
            <w:t>INGENIERÍA DE TELECOMUNICACIONES</w:t>
          </w:r>
        </w:p>
      </w:tc>
      <w:tc>
        <w:tcPr>
          <w:tcW w:w="2652" w:type="dxa"/>
          <w:tcBorders>
            <w:bottom w:val="single" w:sz="4" w:space="0" w:color="943634"/>
          </w:tcBorders>
          <w:shd w:fill="365F91" w:val="clear"/>
          <w:vAlign w:val="bottom"/>
        </w:tcPr>
        <w:p>
          <w:pPr>
            <w:pStyle w:val="Header"/>
            <w:rPr>
              <w:b/>
              <w:b/>
              <w:i/>
              <w:i/>
              <w:color w:val="FFFFFF"/>
              <w:sz w:val="16"/>
            </w:rPr>
          </w:pPr>
          <w:r>
            <w:rPr>
              <w:b/>
              <w:color w:val="FFFFFF"/>
              <w:sz w:val="16"/>
            </w:rPr>
            <w:t>1 de agosto de 2014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04"/>
      <w:gridCol w:w="3902"/>
    </w:tblGrid>
    <w:tr>
      <w:trPr/>
      <w:tc>
        <w:tcPr>
          <w:tcW w:w="910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3974465</wp:posOffset>
                </wp:positionH>
                <wp:positionV relativeFrom="margin">
                  <wp:posOffset>-487045</wp:posOffset>
                </wp:positionV>
                <wp:extent cx="1695450" cy="216535"/>
                <wp:effectExtent l="0" t="0" r="0" b="0"/>
                <wp:wrapNone/>
                <wp:docPr id="2" name="WordPictureWatermark1498158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498158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103" t="1575" r="15534" b="916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216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i/>
              <w:sz w:val="16"/>
            </w:rPr>
            <w:t>TERCER AVANCE:                                                                                                                  PROYECTO INTEGRADOR Ó PROYECTO DE ASIGNATURA</w:t>
          </w:r>
        </w:p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INGENIERÍA DE TELECOMUNICACIONES</w:t>
          </w:r>
        </w:p>
      </w:tc>
      <w:tc>
        <w:tcPr>
          <w:tcW w:w="3902" w:type="dxa"/>
          <w:tcBorders>
            <w:bottom w:val="single" w:sz="4" w:space="0" w:color="943634"/>
          </w:tcBorders>
          <w:shd w:fill="365F91" w:val="clear"/>
          <w:vAlign w:val="bottom"/>
        </w:tcPr>
        <w:p>
          <w:pPr>
            <w:pStyle w:val="Header"/>
            <w:rPr>
              <w:b/>
              <w:b/>
              <w:color w:val="FFFFFF"/>
              <w:sz w:val="16"/>
            </w:rPr>
          </w:pPr>
          <w:r>
            <w:rPr>
              <w:b/>
              <w:color w:val="FFFFFF"/>
              <w:sz w:val="16"/>
            </w:rPr>
            <w:t>1 de agosto de 2014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186"/>
      <w:gridCol w:w="2652"/>
    </w:tblGrid>
    <w:tr>
      <w:trPr/>
      <w:tc>
        <w:tcPr>
          <w:tcW w:w="618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3974465</wp:posOffset>
                </wp:positionH>
                <wp:positionV relativeFrom="margin">
                  <wp:posOffset>-487045</wp:posOffset>
                </wp:positionV>
                <wp:extent cx="1695450" cy="216535"/>
                <wp:effectExtent l="0" t="0" r="0" b="0"/>
                <wp:wrapNone/>
                <wp:docPr id="4" name="WordPictureWatermark1498158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498158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103" t="1575" r="15534" b="916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216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i/>
              <w:sz w:val="16"/>
            </w:rPr>
            <w:t>TERCER AVANCE:                                                                                                                  PROYECTO INTEGRADOR Ó PROYECTO DE ASIGNATURA</w:t>
          </w:r>
        </w:p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INGENIERÍA DE TELECOMUNICACIONES</w:t>
          </w:r>
        </w:p>
      </w:tc>
      <w:tc>
        <w:tcPr>
          <w:tcW w:w="2652" w:type="dxa"/>
          <w:tcBorders>
            <w:bottom w:val="single" w:sz="4" w:space="0" w:color="943634"/>
          </w:tcBorders>
          <w:shd w:fill="365F91" w:val="clear"/>
          <w:vAlign w:val="bottom"/>
        </w:tcPr>
        <w:p>
          <w:pPr>
            <w:pStyle w:val="Header"/>
            <w:rPr>
              <w:b/>
              <w:b/>
              <w:color w:val="FFFFFF"/>
              <w:sz w:val="16"/>
            </w:rPr>
          </w:pPr>
          <w:r>
            <w:rPr>
              <w:b/>
              <w:color w:val="FFFFFF"/>
              <w:sz w:val="16"/>
            </w:rPr>
            <w:t>1 de agosto de 2014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ind w:hanging="0"/>
      <w:jc w:val="left"/>
      <w:outlineLvl w:val="1"/>
    </w:pPr>
    <w:rPr/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basedOn w:val="Textocomentario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2:07:00Z</dcterms:created>
  <dc:creator>Funcionario USTA</dc:creator>
  <dc:description/>
  <dc:language>en-US</dc:language>
  <cp:lastModifiedBy>Usuario</cp:lastModifiedBy>
  <dcterms:modified xsi:type="dcterms:W3CDTF">2014-08-20T22:07:00Z</dcterms:modified>
  <cp:revision>2</cp:revision>
  <dc:subject/>
  <dc:title>TERCER AVANCE:                                                                                                                  PROYECTO INTEGRADOR Ó PROYECTO DE ASIGN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98670786</vt:r8>
  </property>
</Properties>
</file>