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567"/>
        <w:gridCol w:w="677"/>
        <w:gridCol w:w="33"/>
        <w:gridCol w:w="206"/>
        <w:gridCol w:w="33"/>
        <w:gridCol w:w="1328"/>
        <w:gridCol w:w="394"/>
        <w:gridCol w:w="84"/>
        <w:gridCol w:w="1781"/>
      </w:tblGrid>
      <w:tr>
        <w:trPr>
          <w:trHeight w:val="43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TÍTULO D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</w:tc>
      </w:tr>
      <w:tr>
        <w:trPr>
          <w:trHeight w:val="43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ÓN No. 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R (ES):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D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ITERIOS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¿Cumple?</w:t>
            </w:r>
          </w:p>
        </w:tc>
        <w:tc>
          <w:tcPr>
            <w:tcW w:w="22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ES Y / O RECOMENDACIONES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C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UDI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ÁGINA)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22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MPLIMIENTO DE NORMAS ICONTEC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árgenes, numeración de páginas, estructura del docu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RIDAD EN LA RED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RES DE ORTOGRAF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CUADA CITA DE REFER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PLIMIENTO DE NORMAS EN LIST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TABLAS, FIGURAS, ANEXOS, Y O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MA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Cs/>
                <w:sz w:val="20"/>
                <w:szCs w:val="20"/>
              </w:rPr>
              <w:t>¿Es adecuado el tema para ser desarrollado como proyecto de grado de Ingeniería Industrial?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L PROBLEMA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¿</w:t>
            </w:r>
            <w:r>
              <w:rPr>
                <w:rFonts w:cs="Arial"/>
                <w:sz w:val="20"/>
                <w:szCs w:val="20"/>
              </w:rPr>
              <w:t xml:space="preserve">El Problema está descrito en forma clara, precisa y accesible indicando qué ocasiona? 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Se especifica cómo se manifiesta y cuáles son las consecuencias de éste?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¿Se formula la pregunta en forma clara y describe un </w:t>
            </w:r>
            <w:r>
              <w:rPr>
                <w:rFonts w:cs="Arial"/>
                <w:bCs/>
                <w:sz w:val="20"/>
                <w:szCs w:val="20"/>
              </w:rPr>
              <w:t>problema delimitado y concret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USTIFICACIÓN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¿E</w:t>
            </w:r>
            <w:r>
              <w:rPr>
                <w:rFonts w:cs="Arial"/>
                <w:sz w:val="20"/>
                <w:szCs w:val="20"/>
              </w:rPr>
              <w:t>s una clara ARGUMENTACIÓN sobre la importancia del proyecto para la empresa, el gremio, los trabajadores, los clientes, los estudiantes participantes y la Universidad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Se argumenta el desarrollo del proyecto en términos de?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venienci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cto en el medio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icaciones Prácticas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IVO GENERAL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l Objetivo General responde a las preguntas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¿qué se va a hacer?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ómo se va a hacer?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ara qué se va a hacer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l  objetivo es coherente con el planteamiento del problema y específicamente con la pregunta a resolver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JETIVOS ESPECÍFICOS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Los objetivos son alcanzables con el marco teórico y la metodología propuesta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Los objetivos específicos conducen a la consecución del objetivo general?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Los objetivos específicos son pertinentes, concisos y están bien redactados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RCO CONCEPTUAL: 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resenta claramente las principales definiciones en relación al problema a resolver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CO TEÓRICO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El marco teórico recoge las principales teorías sobre el tema del proyecto de grado?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Se especifica que teoría sustentará el desarrollo del proyecto? 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CO HISTÓRICO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resenta los hechos más relevantes en la evolución de la temática en el mediano plazo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CO LEGAL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marco legal, en caso de ser necesario, ¿presenta las normativas actuales más relevantes respecto a la temática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STADO DEL ARTE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Se presenta un análisis de los últimos estudios realizados sobre la temática a trabajar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ETODOLOGÍA: 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La metodología muestra como se alcanzará cada uno de los objetivos propuestos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s coherente con el marco teórico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Son pertinentes las actividades para el logro de los objetivos planteados?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RONOGRAMA: 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Las actividades planteadas son acordes con la metodología presentada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s suficiente el tiempo designado al desarrollo de cada uno de las actividades planteadas?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SUPUESTO:</w:t>
            </w:r>
          </w:p>
          <w:p>
            <w:pPr>
              <w:pStyle w:val="TextBody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resenta todos los elementos necesarios para el desarrollo del proyecto?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IBLIOGRAFÍA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¿</w:t>
            </w:r>
            <w:r>
              <w:rPr>
                <w:rFonts w:cs="Arial"/>
                <w:bCs/>
                <w:sz w:val="20"/>
                <w:szCs w:val="20"/>
              </w:rPr>
              <w:t>Presenta entre veinte y treinta referencias citadas en el documento</w:t>
            </w:r>
            <w:r>
              <w:rPr>
                <w:rFonts w:cs="Arial"/>
                <w:sz w:val="20"/>
                <w:szCs w:val="20"/>
              </w:rPr>
              <w:t>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s pertinente?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Está adecuadamente presentada y se hace una adecuada cita de referencias?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CIONES ESPECIALES POR ASPECTOS TÉCNICOS O PROPIOS DE LA DISCIPLINA INVOLUCRADA EN EL PROYEC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FINAL DEL ANTE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ROBADO: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AZADO CON CORRECCIONES: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HAZADO: 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 caso de ser rechazado, favor explicar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EVALUAD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4140"/>
      <w:gridCol w:w="1249"/>
      <w:gridCol w:w="1418"/>
      <w:gridCol w:w="929"/>
    </w:tblGrid>
    <w:tr>
      <w:trPr>
        <w:trHeight w:val="705" w:hRule="atLeast"/>
        <w:cantSplit w:val="true"/>
      </w:trPr>
      <w:tc>
        <w:tcPr>
          <w:tcW w:w="269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588645</wp:posOffset>
                </wp:positionV>
                <wp:extent cx="1619250" cy="542925"/>
                <wp:effectExtent l="0" t="0" r="0" b="0"/>
                <wp:wrapTight wrapText="bothSides">
                  <wp:wrapPolygon edited="0">
                    <wp:start x="-174" y="0"/>
                    <wp:lineTo x="-174" y="21000"/>
                    <wp:lineTo x="21600" y="21000"/>
                    <wp:lineTo x="21600" y="0"/>
                    <wp:lineTo x="-174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 SANTO TOMA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IT. 860.062.187</w:t>
          </w:r>
        </w:p>
      </w:tc>
      <w:tc>
        <w:tcPr>
          <w:tcW w:w="12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ÓDIGO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O-FII-07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ERSIÓN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1</w:t>
          </w:r>
        </w:p>
      </w:tc>
      <w:tc>
        <w:tcPr>
          <w:tcW w:w="9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705" w:hRule="atLeast"/>
        <w:cantSplit w:val="true"/>
      </w:trPr>
      <w:tc>
        <w:tcPr>
          <w:tcW w:w="269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773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FORMATO DE RUBRICA DE EVALUACIÓN DE ANTEPROYEC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lang w:val="es-ES"/>
    </w:rPr>
  </w:style>
  <w:style w:type="character" w:styleId="BodyTextChar">
    <w:name w:val="Body Text Ch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40:00Z</dcterms:created>
  <dc:creator>Docente</dc:creator>
  <dc:description/>
  <cp:keywords/>
  <dc:language>en-US</dc:language>
  <cp:lastModifiedBy>Giovanotti</cp:lastModifiedBy>
  <dcterms:modified xsi:type="dcterms:W3CDTF">2015-10-29T15:14:00Z</dcterms:modified>
  <cp:revision>11</cp:revision>
  <dc:subject/>
  <dc:title>RUBRICA DE EVALUACION  PROYECTO DE GRADO FINAL</dc:title>
</cp:coreProperties>
</file>