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Información para completar por el estudiante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Facultad de Ingeniería Industrial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Fecha: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iuda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1. información DEL ESTUDIANTE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:</w:t>
              <w:tab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edio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rreo electrónico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0"/>
      </w:tblGrid>
      <w:tr>
        <w:trPr/>
        <w:tc>
          <w:tcPr>
            <w:tcW w:w="9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2. información de la Empres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ente de la empresa: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de empleados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: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de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3. información del tutor de la empresa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: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rreo electrónico: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4. información de la prÁctic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e la práctic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bjetivo de la práctica (general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ctividades por desarrollar: (enumerarl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tor Universidad (definido por el Comité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echa de la práctica:     Inicio: ____________________    Final: ______________________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 de trabajo: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oras estimadas de práctic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5. FIRMAs</w:t>
              <w:tab/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STUDIANT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Tutor empresa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140"/>
      <w:gridCol w:w="1249"/>
      <w:gridCol w:w="1418"/>
      <w:gridCol w:w="929"/>
    </w:tblGrid>
    <w:tr>
      <w:trPr>
        <w:trHeight w:val="705" w:hRule="atLeast"/>
        <w:cantSplit w:val="true"/>
      </w:trPr>
      <w:tc>
        <w:tcPr>
          <w:tcW w:w="172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29005" cy="93218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UNIVERSIDAD SANTO TOMÁS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IT. 860.062.187</w:t>
          </w:r>
        </w:p>
      </w:tc>
      <w:tc>
        <w:tcPr>
          <w:tcW w:w="12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CÓDIGO</w:t>
          </w:r>
        </w:p>
        <w:p>
          <w:pPr>
            <w:pStyle w:val="Header"/>
            <w:jc w:val="center"/>
            <w:rPr/>
          </w:pPr>
          <w:r>
            <w:rPr/>
            <w:t>F-II-01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VERSIÓN</w:t>
          </w:r>
        </w:p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9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8"/>
            </w:rPr>
            <w:t xml:space="preserve">Pá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e 1</w:t>
          </w:r>
        </w:p>
      </w:tc>
    </w:tr>
    <w:tr>
      <w:trPr>
        <w:trHeight w:val="705" w:hRule="atLeast"/>
        <w:cantSplit w:val="true"/>
      </w:trPr>
      <w:tc>
        <w:tcPr>
          <w:tcW w:w="17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73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ATO DE INSCRIPCIÓN AL COMITÉ DE PROYECTOS DE GRA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57:00Z</dcterms:created>
  <dc:creator>investigaciones</dc:creator>
  <dc:description/>
  <cp:keywords/>
  <dc:language>en-US</dc:language>
  <cp:lastModifiedBy>Webmaster</cp:lastModifiedBy>
  <cp:lastPrinted>2008-07-25T10:39:00Z</cp:lastPrinted>
  <dcterms:modified xsi:type="dcterms:W3CDTF">2015-07-15T14:34:00Z</dcterms:modified>
  <cp:revision>5</cp:revision>
  <dc:subject/>
  <dc:title> </dc:title>
</cp:coreProperties>
</file>