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Información para rellenar por el estudiante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Facultad de Ingeniería Industrial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Fecha: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iuda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L ESTUDIANTE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65"/>
        <w:gridCol w:w="2464"/>
        <w:gridCol w:w="2004"/>
      </w:tblGrid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de la práctica</w:t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bre empresa:</w:t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mbre del tutor empresa:</w:t>
            </w:r>
          </w:p>
        </w:tc>
      </w:tr>
      <w:tr>
        <w:trPr>
          <w:trHeight w:val="229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cha entrega de informes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o: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: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l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rio de trabaj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ítulo de la práctica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echa de la práctica:     Inicio: ____________________    Final: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obligaciones de la UNIVERSIDAD</w:t>
            </w:r>
          </w:p>
        </w:tc>
      </w:tr>
      <w:tr>
        <w:trPr>
          <w:trHeight w:val="229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Aceptar y atender la supervisión y tutoría del estudiante en práctica con el supervisor designado por el Comité de Proyec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2. El estudiante es y sigue siendo académicamente parte de la comunidad universitaria en el semestre o anualidad en que se matricu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3. Evaluar al estudiante como resultado del proceso de práctica a través de los informes que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NOMBRE DE LA EMPRESA</w:t>
            </w:r>
            <w:r>
              <w:rPr>
                <w:rFonts w:cs="Arial"/>
                <w:sz w:val="20"/>
                <w:szCs w:val="20"/>
              </w:rPr>
              <w:t xml:space="preserve"> suministre según los formatos de informes de prác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4. Guardar cuidadosamente toda información privada, comercial, técnica y tecnológica reservada para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NOMBRE DE LA EMPRESA</w:t>
            </w:r>
            <w:r>
              <w:rPr>
                <w:rFonts w:cs="Arial"/>
                <w:sz w:val="20"/>
                <w:szCs w:val="20"/>
              </w:rPr>
              <w:t xml:space="preserve"> que por razón del convenio conozca o pueda conocer, obligándose a no comunicarla a terceros ni utilizarla indebidamente en su propio beneficio o por interpuesta perso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5. Informar a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NOMBRE DE LA EMPRESA</w:t>
            </w:r>
            <w:r>
              <w:rPr>
                <w:rFonts w:cs="Arial"/>
                <w:sz w:val="20"/>
                <w:szCs w:val="20"/>
              </w:rPr>
              <w:t xml:space="preserve"> todas aquellas circunstancias que puedan alterar la ejecución del conven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4. obligaciones de la empresa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. Asignar un tutor para atender la supervisión y tutoría del estudiante en práctica dentro de la empresa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Permitir el ingreso a sus instalaciones del estudiante seleccionado y previamente aprobado por 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NOMBRE DE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para la realización de sus prácticas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Procurar que el estudiante elegido cumpla sus prácticas en ámbitos que estén directamente  relacionados con sus estudios y rotando en varios o enfatizando en uno determinado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Velar por que el estudiante en práctica reciba formación metódica, práctica e integral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Proporcionar los útiles necesarios, facilitar sus máquinas y equipos para el desarrollo de la práctica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6. Permitir al TUTOR UNIVERSIDAD - profesor de LA UNIVERSIDAD que asesore al educando en prácticas y métodos académicos que demande LA UNIVERSIDAD.  Si es necesario dentro de las instalaciones de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NOMBRE DE LA EMPRES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 Efectuar la inclusión del estudiante en práctica a la ARL que cubra a sus trabajadores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 Pagar el apoyo de sostenimiento al estudiante, según lo relacionado en la cláusula décima primera, y realizar las cotizaciones correspondientes al Sistema de Seguridad Social en Salud de acuerdo con lo previsto en el artículo 30 de la Ley 789 del 2002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9. Informar a 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LA UNIVERSIDAD </w:t>
            </w:r>
            <w:r>
              <w:rPr>
                <w:rFonts w:cs="Arial"/>
                <w:sz w:val="20"/>
                <w:szCs w:val="20"/>
              </w:rPr>
              <w:t>todas aquellas circunstancias que puedan alterar la ejecución del Conveni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obligaciones del estudiante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estudiante se compromete a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Atender su práctica como un proceso complementario de formación académica, exigido para graduarse, en esta oportunidad extendida en las instalaciones de 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NOMBRE DE LA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 Atender y cumplir las directrices y los procedimientos que rijan en 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NOMBRE DE LA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para el manejo de equipos, maquinarias y demás instrumentos, así como los procedimientos que el proceso de capacitación, práctica, formación extendida y extramural demand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Observar y manejar con toda diligencia y cuidado los equipos y maquinaria de 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NOMBRE DE LA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Guardar cuidadosamente toda información privada, comercial, técnica y tecnológica que por razón de su práctica sea reservada para 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NOMBRE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 pueda conocer, obligándose a no comunicarla a terceros ni utilizarla indebidamente en su propio beneficio o por interpuesta person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. Comunicar oportunamente a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</w:rPr>
              <w:t xml:space="preserve"> de cualquier riesgo, peligro o contingencia que puede presentarse o haya previsto que pueda suceder o llegue a su conocimiento por cualquier med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6. Aceptar las recomendaciones, sugerencias y capacitación técnicas que se le den durante su práctica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Cumplir con las jornadas diarias de práctica que se hayan previsto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. Conocer y cumplir los manuales y reglamentos internos que rijan en </w:t>
            </w:r>
            <w:r>
              <w:rPr>
                <w:rFonts w:cs="Arial"/>
                <w:b/>
                <w:sz w:val="20"/>
                <w:szCs w:val="20"/>
                <w:highlight w:val="yellow"/>
                <w:u w:val="single"/>
              </w:rPr>
              <w:t>EMPRESA</w:t>
            </w:r>
            <w:r>
              <w:rPr>
                <w:rFonts w:cs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6. CONTENIDO del informe por parte del estudiante</w:t>
            </w:r>
          </w:p>
        </w:tc>
      </w:tr>
      <w:tr>
        <w:trPr>
          <w:trHeight w:val="229" w:hRule="atLeast"/>
        </w:trPr>
        <w:tc>
          <w:tcPr>
            <w:tcW w:w="9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 estudiante debe entregar dos (2) informes F-II-04 y un (1) informe final, según el Formato F-II-05. El informe permite evaluar la siguiente informació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trabajo elaborado al iniciar la actividad asign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ropuestas presentadas por el estudiante ante la organización para el mejoramiento o desarrollo de actividad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e implementación de nuevas tecnologías aplicadas a su labor en la organización (si lo hac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comparativo de su preparación académica Vs. las actividades que desarrolla en su desempeño como practicant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s encontradas durante el desarrollo de sus actividad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 informe debe estar firmado por el estudiante y el tutor de la empresa y posteriormente por el tutor de la universid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5. FIRMAS</w:t>
              <w:tab/>
            </w:r>
          </w:p>
        </w:tc>
      </w:tr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ante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ECHA: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140"/>
      <w:gridCol w:w="1249"/>
      <w:gridCol w:w="1418"/>
      <w:gridCol w:w="929"/>
    </w:tblGrid>
    <w:tr>
      <w:trPr>
        <w:trHeight w:val="705" w:hRule="atLeast"/>
        <w:cantSplit w:val="true"/>
      </w:trPr>
      <w:tc>
        <w:tcPr>
          <w:tcW w:w="172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005" cy="93218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UNIVERSIDAD SANTO TOMÁS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IT. 860.062.187</w:t>
          </w:r>
        </w:p>
      </w:tc>
      <w:tc>
        <w:tcPr>
          <w:tcW w:w="12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ÓDIGO</w:t>
          </w:r>
        </w:p>
        <w:p>
          <w:pPr>
            <w:pStyle w:val="Header"/>
            <w:jc w:val="center"/>
            <w:rPr/>
          </w:pPr>
          <w:r>
            <w:rPr/>
            <w:t>F-II-03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VERSIÓN</w:t>
          </w:r>
        </w:p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9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8"/>
            </w:rPr>
            <w:t xml:space="preserve">Pági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e 2</w:t>
          </w:r>
        </w:p>
      </w:tc>
    </w:tr>
    <w:tr>
      <w:trPr>
        <w:trHeight w:val="705" w:hRule="atLeast"/>
        <w:cantSplit w:val="true"/>
      </w:trPr>
      <w:tc>
        <w:tcPr>
          <w:tcW w:w="172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73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CTA DE COMPROMI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55:00Z</dcterms:created>
  <dc:creator>investigaciones</dc:creator>
  <dc:description/>
  <cp:keywords/>
  <dc:language>en-US</dc:language>
  <cp:lastModifiedBy>Webmaster</cp:lastModifiedBy>
  <cp:lastPrinted>2008-07-25T10:39:00Z</cp:lastPrinted>
  <dcterms:modified xsi:type="dcterms:W3CDTF">2015-07-15T14:39:00Z</dcterms:modified>
  <cp:revision>8</cp:revision>
  <dc:subject/>
  <dc:title> </dc:title>
</cp:coreProperties>
</file>