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Información a completar por el estudiante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Facultad de Ingeniería Industrial.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90"/>
        <w:gridCol w:w="390"/>
        <w:gridCol w:w="6659"/>
      </w:tblGrid>
      <w:tr>
        <w:trPr>
          <w:trHeight w:val="252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18"/>
                <w:szCs w:val="20"/>
              </w:rPr>
              <w:t>informe NÚmero: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Fech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 LA EMPRESA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l Tutor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il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lular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del Tuto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409"/>
        <w:gridCol w:w="2520"/>
      </w:tblGrid>
      <w:tr>
        <w:trPr/>
        <w:tc>
          <w:tcPr>
            <w:tcW w:w="9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DEL ESTUDIANTE</w:t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:</w:t>
            </w:r>
          </w:p>
        </w:tc>
        <w:tc>
          <w:tcPr>
            <w:tcW w:w="4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práct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io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:</w:t>
            </w:r>
          </w:p>
        </w:tc>
      </w:tr>
    </w:tbl>
    <w:p>
      <w:pPr>
        <w:pStyle w:val="Normal"/>
        <w:rPr/>
      </w:pPr>
      <w:r>
        <w:rPr/>
        <w:t>–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914"/>
        <w:gridCol w:w="2457"/>
      </w:tblGrid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datos del informe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ulo de la prácti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jetivo General de la prácti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sarrollad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Relacionadas a acontecimientos/ situaciones (positivos o negativos) o inconvenientes que se han ido presentando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Información a completar por el tutor empresa (jefe inmediat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ción del desempeño por parte del jefe inmediato  (Por favor califique de 0,0 a 5,0 siendo 5,0 la mayor calificación)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609727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214"/>
                                    <w:gridCol w:w="2190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SEMPE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CALIFICAC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 xml:space="preserve">Tut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lica conocimientos relacionados con la ingeniería industrial con creatividad e innov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mple con eficacia y eficiencia los objetivos y tareas plantead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 desempeña con responsabilidad y puntualida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Utiliza con productividad los recursos asignados construyendo calidad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pt;height:1.15pt;mso-wrap-distance-left:0pt;mso-wrap-distance-right:7.05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14"/>
                              <w:gridCol w:w="219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SEMPEÑ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AL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ut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lica conocimientos relacionados con la ingeniería industrial con creatividad e innovación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ple con eficacia y eficiencia los objetivos y tareas planteadas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 desempeña con responsabilidad y puntualidad.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tiliza con productividad los recursos asignados construyendo calidad.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7785</wp:posOffset>
                      </wp:positionV>
                      <wp:extent cx="6097270" cy="3536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270" cy="353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366"/>
                                    <w:gridCol w:w="2236"/>
                                  </w:tblGrid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MPETENCI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CALIFICAC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 xml:space="preserve">Tut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rticipa como miembro del equipo y su aporte es proactiv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omunica efectivamente con asertivida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s organizado y planifica sus actividad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umple con sus responsabilidades con marcada orientación al cliente internos y exter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muestra iniciativa para mejorar su trabaj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  <w:cantSplit w:val="true"/>
                                    </w:trPr>
                                    <w:tc>
                                      <w:tcPr>
                                        <w:tcW w:w="7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PROMEDIO TOTA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9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spectos a resaltar o por mejorar (tutor empresa)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96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spectos a resaltar o por mejorar (tutor universidad)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pt;height:278.5pt;mso-wrap-distance-left:0pt;mso-wrap-distance-right:7.05pt;mso-wrap-distance-top:0pt;mso-wrap-distance-bottom:0pt;margin-top: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66"/>
                              <w:gridCol w:w="223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ETENCIAS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CALIFICA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Tut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icipa como miembro del equipo y su aporte es proactivo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unica efectivamente con asertividad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s organizado y planifica sus actividades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ple con sus responsabilidades con marcada orientación al cliente internos y externo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muestra iniciativa para mejorar su trabajo.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OMEDIO TOTAL: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spectos a resaltar o por mejorar (tutor empresa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spectos a resaltar o por mejorar (tutor universidad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Información a completar por el tutor Universidad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 _____________________________NOTA TUTOR UNIVERSIDAD: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PROMEDIO FINAL (50% cada una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4. FIRMA</w:t>
              <w:tab/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: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Empres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: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 de la Universidad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140"/>
      <w:gridCol w:w="1249"/>
      <w:gridCol w:w="1418"/>
      <w:gridCol w:w="929"/>
    </w:tblGrid>
    <w:tr>
      <w:trPr>
        <w:trHeight w:val="705" w:hRule="atLeast"/>
        <w:cantSplit w:val="true"/>
      </w:trPr>
      <w:tc>
        <w:tcPr>
          <w:tcW w:w="17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005" cy="932180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UNIVERSIDAD SANTO TOMÁS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IT. 860.062.187</w:t>
          </w:r>
        </w:p>
      </w:tc>
      <w:tc>
        <w:tcPr>
          <w:tcW w:w="12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ÓDIGO</w:t>
          </w:r>
        </w:p>
        <w:p>
          <w:pPr>
            <w:pStyle w:val="Header"/>
            <w:jc w:val="center"/>
            <w:rPr/>
          </w:pPr>
          <w:r>
            <w:rPr/>
            <w:t>F-II-04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VERSIÓN</w:t>
          </w:r>
        </w:p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9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2</w:t>
          </w:r>
        </w:p>
      </w:tc>
    </w:tr>
    <w:tr>
      <w:trPr>
        <w:trHeight w:val="705" w:hRule="atLeast"/>
        <w:cantSplit w:val="true"/>
      </w:trPr>
      <w:tc>
        <w:tcPr>
          <w:tcW w:w="17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73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ATO DE INFORME DE PRÁCT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56:00Z</dcterms:created>
  <dc:creator>investigaciones</dc:creator>
  <dc:description/>
  <cp:keywords/>
  <dc:language>en-US</dc:language>
  <cp:lastModifiedBy>Webmaster</cp:lastModifiedBy>
  <cp:lastPrinted>2008-07-25T10:39:00Z</cp:lastPrinted>
  <dcterms:modified xsi:type="dcterms:W3CDTF">2015-07-15T15:07:00Z</dcterms:modified>
  <cp:revision>4</cp:revision>
  <dc:subject/>
  <dc:title> </dc:title>
</cp:coreProperties>
</file>