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65"/>
        <w:gridCol w:w="3358"/>
      </w:tblGrid>
      <w:tr>
        <w:trPr>
          <w:trHeight w:val="59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CO" w:eastAsia="en-US"/>
              </w:rPr>
              <w:drawing>
                <wp:inline distT="0" distB="0" distL="0" distR="0">
                  <wp:extent cx="1867535" cy="4000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85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GLAMENTO DE PRÁCTICAS EMPRESARIALE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TAD DE NEGOCIOS INTERNACIONALES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Reglamento de trabajos de grad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.34. </w:t>
      </w:r>
      <w:r>
        <w:rPr>
          <w:rFonts w:cs="Arial" w:ascii="Arial" w:hAnsi="Arial"/>
          <w:b/>
          <w:sz w:val="24"/>
          <w:szCs w:val="24"/>
        </w:rPr>
        <w:t>Obligatoriedad</w:t>
      </w:r>
      <w:r>
        <w:rPr>
          <w:rFonts w:cs="Arial" w:ascii="Arial" w:hAnsi="Arial"/>
          <w:sz w:val="24"/>
          <w:szCs w:val="24"/>
        </w:rPr>
        <w:t>. Todo Estudiante, finalizado su PLAN DE ESTUDIOS, debe cumplir una de las opciones siguientes para optar el título profesional en Negocios Internacionales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37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4.1 </w:t>
        <w:tab/>
        <w:t>Proyecto de Grado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4.2</w:t>
        <w:tab/>
        <w:t>Prácticas Empresariale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4.3</w:t>
        <w:tab/>
        <w:t>Exámenes Preparatorio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4.4      Auxiliar de investigació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CAPÍTULO II  PRÁCTICA EMPRESARIAL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Art. 21</w:t>
        <w:tab/>
      </w:r>
      <w:r>
        <w:rPr>
          <w:rFonts w:cs="Arial" w:ascii="Arial" w:hAnsi="Arial"/>
          <w:b/>
          <w:sz w:val="24"/>
          <w:szCs w:val="24"/>
        </w:rPr>
        <w:t>Concepto</w:t>
      </w:r>
      <w:r>
        <w:rPr>
          <w:rFonts w:cs="Arial" w:ascii="Arial" w:hAnsi="Arial"/>
          <w:sz w:val="24"/>
          <w:szCs w:val="24"/>
        </w:rPr>
        <w:t>. Llámase Práctica Empresarial a las funciones realizadas en una empresa, nacional o internacional, con el fin de validar los conocimientos adquiridos durante el proceso de formación profesional, la cual debe fundamentarse en los perfiles, ocupacional y profesional definidos por el Program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2</w:t>
        <w:tab/>
      </w:r>
      <w:r>
        <w:rPr>
          <w:rFonts w:cs="Arial" w:ascii="Arial" w:hAnsi="Arial"/>
          <w:b/>
          <w:sz w:val="24"/>
          <w:szCs w:val="24"/>
        </w:rPr>
        <w:t xml:space="preserve">Objetivos de la Práctica Empresarial. </w:t>
      </w:r>
      <w:r>
        <w:rPr>
          <w:rFonts w:cs="Arial" w:ascii="Arial" w:hAnsi="Arial"/>
          <w:sz w:val="24"/>
          <w:szCs w:val="24"/>
        </w:rPr>
        <w:t>Con el desarrollo de la Práctica Empresarial de los estudiantes se procur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</w:t>
        <w:tab/>
        <w:t>Promover la aplicación de valores éticos y morales en el desempeño de las funciones encomendada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2</w:t>
        <w:tab/>
        <w:t>Proyectar la imagen de la Universidad en el entorno empresarial nacional e internacional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3</w:t>
        <w:tab/>
        <w:t>Fortalecer la relación Universidad Empres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4</w:t>
        <w:tab/>
        <w:t xml:space="preserve">Propiciar  oportunidades de vinculación y desempeño en el ámbito laboral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2.5</w:t>
        <w:tab/>
        <w:t>Convalidar los conocimientos, habilidades y destrezas adquiridas en la formación profesional, con la realidad empresarial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6</w:t>
        <w:tab/>
        <w:t>Propender por la calidad y la excelencia de los procesos en los que particip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7</w:t>
        <w:tab/>
        <w:t>Generar procesos de investigación para mejorar el desempeño empresarial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23.</w:t>
      </w:r>
      <w:r>
        <w:rPr>
          <w:rFonts w:cs="Arial" w:ascii="Arial" w:hAnsi="Arial"/>
          <w:b/>
          <w:sz w:val="24"/>
          <w:szCs w:val="24"/>
        </w:rPr>
        <w:tab/>
        <w:t>Inscripción de la Práctica Empresarial.</w:t>
      </w:r>
      <w:r>
        <w:rPr>
          <w:rFonts w:cs="Arial" w:ascii="Arial" w:hAnsi="Arial"/>
          <w:sz w:val="24"/>
          <w:szCs w:val="24"/>
        </w:rPr>
        <w:t xml:space="preserve"> Para inscribir la Práctica Empresarial el estudiante  debe acreditar ante el Comité de Trabajos de Grado los siguientes  requisitos:</w:t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</w:t>
        <w:tab/>
        <w:t>Haber cursado y aprobado todo el plan de estudi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2</w:t>
        <w:tab/>
        <w:t>Asistir al curso de  inducción.</w:t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3</w:t>
        <w:tab/>
        <w:t xml:space="preserve">Entregar el formulario de inscripción, adjuntando: carta de aceptación de la empresa nacional o internacional, el formato solicitud de practicante, y   el Convenio si lo hay,  con un mes de antelación a la fecha de inicio de la práctica.  </w:t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Art. 24.</w:t>
        <w:tab/>
      </w:r>
      <w:r>
        <w:rPr>
          <w:rFonts w:cs="Arial" w:ascii="Arial" w:hAnsi="Arial"/>
          <w:b/>
          <w:sz w:val="24"/>
          <w:szCs w:val="24"/>
        </w:rPr>
        <w:t>Del protocolo de la Práctica Empresarial.</w:t>
      </w:r>
      <w:r>
        <w:rPr>
          <w:rFonts w:cs="Arial" w:ascii="Arial" w:hAnsi="Arial"/>
          <w:sz w:val="24"/>
          <w:szCs w:val="24"/>
        </w:rPr>
        <w:t xml:space="preserve"> El Protocolo de la Práctica Empresarial debe conten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</w:t>
        <w:tab/>
        <w:t>Razón Social de la empres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2      Objeto Social de la empres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3</w:t>
        <w:tab/>
        <w:t>Dirección, teléfono, correo electrónico y jefe inmediato en la empres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4</w:t>
        <w:tab/>
        <w:t>Misión de la empres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5</w:t>
        <w:tab/>
        <w:t xml:space="preserve">Visión de la empres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6</w:t>
        <w:tab/>
        <w:t>Organigrama de la empres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7</w:t>
        <w:tab/>
        <w:t xml:space="preserve"> Certificado de Cámara de Comercio, si no hay Convenio vigente (anexo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8</w:t>
        <w:tab/>
        <w:t>Portafolio de productos y/o servicios de la empres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9</w:t>
        <w:tab/>
        <w:t xml:space="preserve">Justificación de la Práctica empresarial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10 </w:t>
        <w:tab/>
        <w:t>Objetivos de la Práctica (General y específicos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1</w:t>
        <w:tab/>
        <w:t>Cargo a desempeñar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</w:t>
        <w:tab/>
        <w:t>Funciones asignad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25.</w:t>
        <w:tab/>
      </w:r>
      <w:r>
        <w:rPr>
          <w:rFonts w:cs="Arial" w:ascii="Arial" w:hAnsi="Arial"/>
          <w:b/>
          <w:sz w:val="24"/>
          <w:szCs w:val="24"/>
        </w:rPr>
        <w:t xml:space="preserve">Inicio de la Práctica Empresarial. </w:t>
      </w:r>
      <w:r>
        <w:rPr>
          <w:rFonts w:cs="Arial" w:ascii="Arial" w:hAnsi="Arial"/>
          <w:sz w:val="24"/>
          <w:szCs w:val="24"/>
        </w:rPr>
        <w:t>El estudiante debe presentar los documentos para inscripción de  la Práctica y legalización del convenio, en un término de 30 días calendario antes de iniciar  labores como practicant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:</w:t>
      </w:r>
      <w:r>
        <w:rPr>
          <w:rFonts w:cs="Arial" w:ascii="Arial" w:hAnsi="Arial"/>
          <w:sz w:val="24"/>
          <w:szCs w:val="24"/>
        </w:rPr>
        <w:t xml:space="preserve"> Si inicia labores con anterioridad a la inscripción de la práctica, este tiempo no se tiene en cuenta, por lo tanto, la práctica empieza a regir a partir de la fecha de aprobación de la misma por el Comité de Trabajos de grado, y por un término de seis meses consecutivos en la misma empres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26.</w:t>
        <w:tab/>
      </w:r>
      <w:r>
        <w:rPr>
          <w:rFonts w:cs="Arial" w:ascii="Arial" w:hAnsi="Arial"/>
          <w:b/>
          <w:sz w:val="24"/>
          <w:szCs w:val="24"/>
        </w:rPr>
        <w:t>Matrícula de la Práctica Empresarial.</w:t>
      </w:r>
      <w:r>
        <w:rPr>
          <w:rFonts w:cs="Arial" w:ascii="Arial" w:hAnsi="Arial"/>
          <w:sz w:val="24"/>
          <w:szCs w:val="24"/>
        </w:rPr>
        <w:t xml:space="preserve"> Aprobada la inscripción de la Práctica Empresarial el estudiante dispondrá de treinta (30) días calendario para efectuar el pago de la matrícula y presentar el comprobante de pago en la secretaría de Facultad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transcurrido los treinta (30) días, no ha sido cancelada la matrícula, se suspende el proceso de la práctica empresarial y la Facultad notificará a la empresa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>. El estudiante tiene derecho a tutoría durante el tiempo previsto para la realización de la Práctica Empresarial la cual se verificará mediante el diligenciamiento del formato para el control de tutorí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27.</w:t>
        <w:tab/>
      </w:r>
      <w:r>
        <w:rPr>
          <w:rFonts w:cs="Arial" w:ascii="Arial" w:hAnsi="Arial"/>
          <w:b/>
          <w:sz w:val="24"/>
          <w:szCs w:val="24"/>
        </w:rPr>
        <w:t>Duración de la Práctica Empresarial</w:t>
      </w:r>
      <w:r>
        <w:rPr>
          <w:rFonts w:cs="Arial" w:ascii="Arial" w:hAnsi="Arial"/>
          <w:sz w:val="24"/>
          <w:szCs w:val="24"/>
        </w:rPr>
        <w:t>. La práctica empresarial con fines académicos tendrá una duración de seis (6) meses continuos contados a partir de la aprobación de la inscripción por el Comité de Trabajos de Grado; teniendo en cuenta lo estipulado en el art. 69 y 72 de este reglamen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.</w:t>
      </w:r>
      <w:r>
        <w:rPr>
          <w:rFonts w:cs="Arial" w:ascii="Arial" w:hAnsi="Arial"/>
          <w:sz w:val="24"/>
          <w:szCs w:val="24"/>
        </w:rPr>
        <w:t xml:space="preserve"> Una vez aprobada la Práctica Empresarial e iniciado labores por parte del practicante, éste no puede renunciar a la empresa, a no ser que esta, le confirme por escrito a la Universidad que no hay ningún inconveniente con su retiro, y que la Facultad puede seguir contando con el cupo para nuevos practicantes.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28.</w:t>
        <w:tab/>
      </w:r>
      <w:r>
        <w:rPr>
          <w:rFonts w:cs="Arial" w:ascii="Arial" w:hAnsi="Arial"/>
          <w:b/>
          <w:sz w:val="24"/>
          <w:szCs w:val="24"/>
        </w:rPr>
        <w:t xml:space="preserve">Informes de avance. </w:t>
      </w:r>
      <w:r>
        <w:rPr>
          <w:rFonts w:cs="Arial" w:ascii="Arial" w:hAnsi="Arial"/>
          <w:sz w:val="24"/>
          <w:szCs w:val="24"/>
        </w:rPr>
        <w:t>El estudiante debe presentar al tutor,  dos (2) informes de avance sobre resultados y logros de la Práctica Empresarial, al tercero (3º.) y quinto (5º.) mes del inicio de la mism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29.</w:t>
        <w:tab/>
      </w:r>
      <w:r>
        <w:rPr>
          <w:rFonts w:cs="Arial" w:ascii="Arial" w:hAnsi="Arial"/>
          <w:b/>
          <w:sz w:val="24"/>
          <w:szCs w:val="24"/>
        </w:rPr>
        <w:t xml:space="preserve">Estructura del informe de avance. </w:t>
      </w:r>
      <w:r>
        <w:rPr>
          <w:rFonts w:cs="Arial" w:ascii="Arial" w:hAnsi="Arial"/>
          <w:sz w:val="24"/>
          <w:szCs w:val="24"/>
        </w:rPr>
        <w:t>Cada informe de avance debe conten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29.1</w:t>
        <w:tab/>
        <w:t xml:space="preserve">Descripción de las funciones, procesos y procedimientos ejecutados de acuerdo con el  protocolo de práctica y nuevas actividades realizadas no incluidas en éste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9.2</w:t>
        <w:tab/>
        <w:t>Marco conceptual y normativo, en el cual se basó para realizar las labores realizada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3</w:t>
        <w:tab/>
        <w:t>Sugerenci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4</w:t>
        <w:tab/>
        <w:t>Bibliografí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. </w:t>
      </w:r>
      <w:r>
        <w:rPr>
          <w:rFonts w:cs="Arial" w:ascii="Arial" w:hAnsi="Arial"/>
          <w:sz w:val="24"/>
          <w:szCs w:val="24"/>
        </w:rPr>
        <w:t>Si revisado el informe de avance el tutor hace sugerencias el estudiante debe efectuar las modificaciones y presentarlo nuevamente al tutor, para continuar el proceso.</w:t>
      </w:r>
    </w:p>
    <w:p>
      <w:pPr>
        <w:pStyle w:val="Normal"/>
        <w:widowControl w:val="false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0.</w:t>
        <w:tab/>
      </w:r>
      <w:r>
        <w:rPr>
          <w:rFonts w:cs="Arial" w:ascii="Arial" w:hAnsi="Arial"/>
          <w:b/>
          <w:sz w:val="24"/>
          <w:szCs w:val="24"/>
        </w:rPr>
        <w:t xml:space="preserve">Informe final. </w:t>
      </w:r>
      <w:r>
        <w:rPr>
          <w:rFonts w:cs="Arial" w:ascii="Arial" w:hAnsi="Arial"/>
          <w:sz w:val="24"/>
          <w:szCs w:val="24"/>
        </w:rPr>
        <w:t>Finalizada la Práctica Empresarial, en el término máximo de treinta (30) días calendario, el estudiante entregará en la secretaría de la Facultad el informe final escrito dirigido al tutor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1.</w:t>
        <w:tab/>
      </w:r>
      <w:r>
        <w:rPr>
          <w:rFonts w:cs="Arial" w:ascii="Arial" w:hAnsi="Arial"/>
          <w:b/>
          <w:sz w:val="24"/>
          <w:szCs w:val="24"/>
        </w:rPr>
        <w:t xml:space="preserve">Estructura del informe final. </w:t>
      </w:r>
      <w:r>
        <w:rPr>
          <w:rFonts w:cs="Arial" w:ascii="Arial" w:hAnsi="Arial"/>
          <w:sz w:val="24"/>
          <w:szCs w:val="24"/>
        </w:rPr>
        <w:t>El informe final de la Práctica Empresarial debe conten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1.1</w:t>
        <w:tab/>
        <w:t>Cubie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1.2</w:t>
        <w:tab/>
        <w:t>Port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1.3</w:t>
        <w:tab/>
        <w:t>Dedicatoria (opcion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1.4</w:t>
        <w:tab/>
        <w:t>Agradecimientos (opcion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1.5</w:t>
        <w:tab/>
        <w:t>Conteni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1.6</w:t>
        <w:tab/>
        <w:t>Lista de Cuad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1.7</w:t>
        <w:tab/>
        <w:t>Lista de Tab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1.8</w:t>
        <w:tab/>
        <w:t>Lista de Figu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1.9</w:t>
        <w:tab/>
        <w:t>Lista de Apéndic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1.10</w:t>
        <w:tab/>
        <w:t>Glosario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1.11</w:t>
        <w:tab/>
        <w:t>Resum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2</w:t>
        <w:tab/>
        <w:t>Introducció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3</w:t>
        <w:tab/>
        <w:t>Justificació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4</w:t>
        <w:tab/>
        <w:t>Objetivo general y específicos de la práctic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5</w:t>
        <w:tab/>
        <w:t>Perfil de la empresa, estructura organizacional, aspectos económicos, portafolio de productos y servicios, aspectos del mercado que atien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6</w:t>
        <w:tab/>
        <w:t>Cargo y funciones (describir los procesos, procedimientos ejecutados, y herramientas utilizadas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7</w:t>
        <w:tab/>
        <w:t>Marco conceptual y normativo sobre las funciones desempeñad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8</w:t>
        <w:tab/>
        <w:t xml:space="preserve">Aportes (del estudiante a la empresa como valor agregado y de la empresa a la formación profesional del practicant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9</w:t>
        <w:tab/>
        <w:t xml:space="preserve">Conclusiones y Recomendacion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20</w:t>
        <w:tab/>
        <w:t>Referencias Bibliográfic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1.21</w:t>
        <w:tab/>
        <w:t>Apéndices (Anexos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.</w:t>
      </w:r>
      <w:r>
        <w:rPr>
          <w:rFonts w:cs="Arial" w:ascii="Arial" w:hAnsi="Arial"/>
          <w:sz w:val="24"/>
          <w:szCs w:val="24"/>
        </w:rPr>
        <w:t xml:space="preserve"> Para el visto bueno de Biblioteca deben presentar un archivo del informe final en CD con normas APA ocho (8) días antes de la sustentación, y el formato de identificación diligenciado completamente, el cual es indispensable llevarlo el día de la sustentación para que sea firmado por el tutor y el coordinador de trabajos de grad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32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Revisión del informe final.  </w:t>
      </w:r>
      <w:r>
        <w:rPr>
          <w:rFonts w:cs="Arial" w:ascii="Arial" w:hAnsi="Arial"/>
          <w:sz w:val="24"/>
          <w:szCs w:val="24"/>
        </w:rPr>
        <w:t>El informe final de la Práctica Empresarial es revisado y aprobado por el tutor en un plazo máximo de quince (15) días calendario; si el tutor sugiere correcciones, el estudiante deberá efectuarlas en un plazo máximo de quince (15) días calendario, y lo devolverá nuevamente en medio magnético al tutor para que proceda la aprobación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33.</w:t>
        <w:tab/>
      </w:r>
      <w:r>
        <w:rPr>
          <w:rFonts w:cs="Arial" w:ascii="Arial" w:hAnsi="Arial"/>
          <w:b/>
          <w:sz w:val="24"/>
          <w:szCs w:val="24"/>
        </w:rPr>
        <w:t xml:space="preserve">Solicitud de sustentación de la Práctica Empresarial. </w:t>
      </w:r>
      <w:r>
        <w:rPr>
          <w:rFonts w:cs="Arial" w:ascii="Arial" w:hAnsi="Arial"/>
          <w:sz w:val="24"/>
          <w:szCs w:val="24"/>
        </w:rPr>
        <w:t xml:space="preserve"> Con la aprobación del informe final por parte del tutor y para el proceso de sustentación, el estudiante debe entregar en la secretaría de la Facultad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33.1</w:t>
        <w:tab/>
        <w:t>Carta dirigida al Decano de Facultad solicitando la sustentación de la Práctica Empresarial con el Visto Bueno del tutor y del metodólo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2</w:t>
        <w:tab/>
        <w:t>Copia del recibo de pago de la matrícula de la Práctica Empresarial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3</w:t>
        <w:tab/>
        <w:t>Evaluación de desempeño realizada por el jefe inmediato de la empresa y el tutor de la práctica.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. En caso de Práctica Empresarial en el exterior los informes de avance y el informe final deberán ser remitidos al tutor por medios electrónicos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34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>Sustentación de la Práctica Empresarial</w:t>
      </w:r>
      <w:r>
        <w:rPr>
          <w:rFonts w:cs="Arial" w:ascii="Arial" w:hAnsi="Arial"/>
          <w:sz w:val="24"/>
          <w:szCs w:val="24"/>
        </w:rPr>
        <w:t>. Es la exposición presencial de la Práctica Empresarial; el estudiante dispone de una (1) hora como tiempo máximo y media (1/2) hora adicional para la exposición. Deberá hacerse en las instalaciones de la Universidad Santo Tomás con la asistencia del decano de Facultad o su delegado, el coordinador de la Práctica Empresarial, el tutor, el representante de la empresa y los miembros de la comunidad universitaria que por invitación, deseen asistir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35.</w:t>
        <w:tab/>
      </w:r>
      <w:r>
        <w:rPr>
          <w:rFonts w:cs="Arial" w:ascii="Arial" w:hAnsi="Arial"/>
          <w:b/>
          <w:sz w:val="24"/>
          <w:szCs w:val="24"/>
        </w:rPr>
        <w:t xml:space="preserve">Calificación de la Práctica Empresarial. </w:t>
      </w:r>
      <w:r>
        <w:rPr>
          <w:rFonts w:cs="Arial" w:ascii="Arial" w:hAnsi="Arial"/>
          <w:sz w:val="24"/>
          <w:szCs w:val="24"/>
        </w:rPr>
        <w:t xml:space="preserve"> Finalizada la exposición, el tutor podrá interrogar al autor sobre aspectos de la práctica y diligenciará el acta, con la calificación definitiva y única, así: APROBADA o NO APROBAD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1</w:t>
        <w:tab/>
        <w:t>Aprobada. El estudiante debe cumplir los trámites administrativos establecidos para optar el gr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2</w:t>
        <w:tab/>
        <w:t>No Aprobada. El estudiante tendrá un plazo máximo de ocho (8) días calendario para presentar nuevamente la exposición. La fecha de presentación será oficializada por el Coordinador de la Práctica Empresarial; una vez aprobada el estudiante debe cumplir los trámites administrativos establecidos para optar el gr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36.</w:t>
      </w:r>
      <w:r>
        <w:rPr>
          <w:rFonts w:cs="Arial" w:ascii="Arial" w:hAnsi="Arial"/>
          <w:b/>
          <w:sz w:val="24"/>
          <w:szCs w:val="24"/>
        </w:rPr>
        <w:t xml:space="preserve"> Deberes de los estudiantes en Práctica.</w:t>
      </w:r>
      <w:r>
        <w:rPr>
          <w:rFonts w:cs="Arial" w:ascii="Arial" w:hAnsi="Arial"/>
          <w:sz w:val="24"/>
          <w:szCs w:val="24"/>
        </w:rPr>
        <w:t xml:space="preserve"> Son deberes de los estudiantes en práctica empresarial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1</w:t>
        <w:tab/>
        <w:t>Permanecer en la empresa seleccionada el tiempo reglamentado para la Práctica Empresari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2</w:t>
        <w:tab/>
        <w:t>Cumplir los Estatutos y Reglamentos de la empres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3</w:t>
        <w:tab/>
        <w:t>Desarrollar la práctica en el lugar, horario y directrices de la empres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4</w:t>
        <w:tab/>
        <w:t>Dar crédito a la empresa en todos los trabajos realizados durante el desarrollo de la práctic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5</w:t>
        <w:tab/>
        <w:t>Presentar los trabajos e informes exigidos por la Facultad y por la  empresa, en las fechas establecida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6</w:t>
        <w:tab/>
        <w:t>Coordinar con el jefe inmediato la atención al tutor en las visitas programadas a la empresa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37.</w:t>
      </w:r>
      <w:r>
        <w:rPr>
          <w:rFonts w:cs="Arial" w:ascii="Arial" w:hAnsi="Arial"/>
          <w:b/>
          <w:sz w:val="24"/>
          <w:szCs w:val="24"/>
        </w:rPr>
        <w:t xml:space="preserve"> Coordinador de la Práctica Empresarial.  </w:t>
      </w:r>
      <w:r>
        <w:rPr>
          <w:rFonts w:cs="Arial" w:ascii="Arial" w:hAnsi="Arial"/>
          <w:sz w:val="24"/>
          <w:szCs w:val="24"/>
        </w:rPr>
        <w:t>El coordinador de la Práctica Empresarial es nombrado por el decano de facultad previa aceptación de decano de división; debe ser preferiblemente, docente de tiempo completo o medio tiempo del área profesional, de la Facultad de Negocios Internacionales y es el responsable de la gestión administrativa de las prácticas empresariales.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38.</w:t>
      </w:r>
      <w:r>
        <w:rPr>
          <w:rFonts w:cs="Arial" w:ascii="Arial" w:hAnsi="Arial"/>
          <w:b/>
          <w:sz w:val="24"/>
          <w:szCs w:val="24"/>
        </w:rPr>
        <w:t xml:space="preserve"> Funciones del Coordinador de la Práctica Empresarial</w:t>
      </w:r>
      <w:r>
        <w:rPr>
          <w:rFonts w:cs="Arial" w:ascii="Arial" w:hAnsi="Arial"/>
          <w:sz w:val="24"/>
          <w:szCs w:val="24"/>
        </w:rPr>
        <w:t xml:space="preserve">. Son funciones del coordinador de la Práctica Empresarial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1</w:t>
        <w:tab/>
        <w:t xml:space="preserve">Gestionar y programar el curso de inducción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2</w:t>
        <w:tab/>
        <w:t xml:space="preserve">Hacer seguimiento a la inscripción de la Práctica Empresarial en el plazo fijado por la  Facultad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3</w:t>
        <w:tab/>
        <w:t>Estar en contacto permanente con el sector empresarial y constituir un banco de empresas para ofertar la Práctica Empresarial a los estudiant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4</w:t>
        <w:tab/>
        <w:t>Orientar, dirigir y controlar los procesos académicos y administrativos relacionados con la Práctica Empresari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5</w:t>
        <w:tab/>
        <w:t>Asistir periódicamente a las reuniones programadas por el comité de trabajos de grad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38.6</w:t>
        <w:tab/>
        <w:t xml:space="preserve">Solicitar al decano de facultad convocar a sesión extraordinaria al Comité de trabajos de grado cuando lo considere necesari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38.7</w:t>
        <w:tab/>
        <w:t xml:space="preserve">Presentar en Comité de trabajos de grado en fecha requerida por el decano de facultad y semestralmente, un informe sobre los procesos, desarrollo y seguimiento de las práctica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8</w:t>
        <w:tab/>
        <w:t>Coordinar y evaluar a través de los tutores la labor efectuada por los estudiantes en  práctic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9</w:t>
        <w:tab/>
        <w:t xml:space="preserve">Coordinar y evaluar la labor realizada por los tutores de práctica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39.</w:t>
        <w:tab/>
      </w:r>
      <w:r>
        <w:rPr>
          <w:rFonts w:cs="Arial" w:ascii="Arial" w:hAnsi="Arial"/>
          <w:b/>
          <w:sz w:val="24"/>
          <w:szCs w:val="24"/>
        </w:rPr>
        <w:t xml:space="preserve">De los Tutores. </w:t>
      </w:r>
      <w:r>
        <w:rPr>
          <w:rFonts w:cs="Arial" w:ascii="Arial" w:hAnsi="Arial"/>
          <w:sz w:val="24"/>
          <w:szCs w:val="24"/>
        </w:rPr>
        <w:t xml:space="preserve">Son los docentes nombrados por el Comité de Trabajos de grado, responsables de acompañar, asesorar y evaluar a los estudiantes en cada práctica aprobada por el Comité de Trabajos de Grad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0.</w:t>
        <w:tab/>
      </w:r>
      <w:r>
        <w:rPr>
          <w:rFonts w:cs="Arial" w:ascii="Arial" w:hAnsi="Arial"/>
          <w:b/>
          <w:sz w:val="24"/>
          <w:szCs w:val="24"/>
        </w:rPr>
        <w:t xml:space="preserve">Requisitos de los Tutores. </w:t>
      </w:r>
      <w:r>
        <w:rPr>
          <w:rFonts w:cs="Arial" w:ascii="Arial" w:hAnsi="Arial"/>
          <w:sz w:val="24"/>
          <w:szCs w:val="24"/>
        </w:rPr>
        <w:t>Para que el docente sea nombrado tutor requier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vinculado con la Facultad de Negocios Internacionales en calidad de docente de tiempo completo o de medio tiempo y tener conocimientos en los temas relacionados con las práctica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41.</w:t>
        <w:tab/>
      </w:r>
      <w:r>
        <w:rPr>
          <w:rFonts w:cs="Arial" w:ascii="Arial" w:hAnsi="Arial"/>
          <w:b/>
          <w:sz w:val="24"/>
          <w:szCs w:val="24"/>
        </w:rPr>
        <w:t xml:space="preserve">Funciones de los Tutores. </w:t>
      </w:r>
      <w:r>
        <w:rPr>
          <w:rFonts w:cs="Arial" w:ascii="Arial" w:hAnsi="Arial"/>
          <w:sz w:val="24"/>
          <w:szCs w:val="24"/>
        </w:rPr>
        <w:t>Son funciones de los tutor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1</w:t>
        <w:tab/>
        <w:t>Conocer la estructura y reglamentación de la práctica empresari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2</w:t>
        <w:tab/>
        <w:t>Orientar, dirigir y evaluar a los estudiantes en práctic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3</w:t>
        <w:tab/>
        <w:t>Efectuar por lo menos dos (2) visitas a las empresas durante los seis (6) meses de duración de la Práctica Empresarial cuando ésta se realice dentro del Área Metropolitana de Bucaramanga y una (1) visita si la práctica es en ciudades diferent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4</w:t>
        <w:tab/>
        <w:t>Apoyar la elaboración de los informes que debe rendir el coordinador de la Práctica Empresarial</w:t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5      Diligenciar los formatos de evaluación de la Práctica Empresarial</w:t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6     Avalar el informe final presentado por el estudiante en práctica para trámite de sustentación</w:t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7</w:t>
        <w:tab/>
        <w:t>Estar en contacto permanente con el sector empresarial y apoyar al Coordinador en la constitución del banco de empresas para ofertar la Práctica Empresarial a los estudiantes.</w:t>
      </w:r>
    </w:p>
    <w:p>
      <w:pPr>
        <w:pStyle w:val="Normal"/>
        <w:widowControl w:val="false"/>
        <w:spacing w:lineRule="auto" w:line="36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>. Cuando la práctica empresarial se realice fuera del país, el trámite pa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 obtención de visas y demás costos adicionales estarán a cargo del estudiante </w:t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31:00Z</dcterms:created>
  <dc:creator>usuario</dc:creator>
  <dc:description/>
  <cp:keywords/>
  <dc:language>en-US</dc:language>
  <cp:lastModifiedBy>USTAVIRTUAL</cp:lastModifiedBy>
  <dcterms:modified xsi:type="dcterms:W3CDTF">2012-12-07T23:34:00Z</dcterms:modified>
  <cp:revision>10</cp:revision>
  <dc:subject/>
  <dc:title/>
</cp:coreProperties>
</file>